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658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70638499 от 20 февраля 2022 года А.И. Фомин был привлечён к административной ответственности по статье 12.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.И. Фом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Фом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70638499 от 29 февраля 2022 года; протоколом об административном правонарушении 16 РТ № 01759002 от 11 мая 2022 года, справкой ОГИБД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А.И. Фом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А.И. Фомин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17488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