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801-1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5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июля 2022 года</w:t>
        <w:tab/>
        <w:tab/>
        <w:tab/>
        <w:tab/>
        <w:tab/>
        <w:t xml:space="preserve">     </w:t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ёй 19.13 Кодекса Российской Федерации об административных правонарушениях, в отношении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Л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язитовой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</w:t>
      </w:r>
      <w:r>
        <w:rPr>
          <w:rStyle w:val="CatPassportDatagrp16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июня 2022 года в </w:t>
      </w:r>
      <w:r>
        <w:rPr>
          <w:rStyle w:val="CatTimegrp17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.Ф. Баязитова, находясь в доме № 6 по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со стационарного телефона осуществила вызов специализированной службы - сотрудников полиции, сообщив заведомо ложные, не соответствовавшие действительности сведения о том, что муж душил её ночью подушк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.Ф. Баязитова надлежащим образом и своевременно уведомлена о времени и месте рассмотрения дела об административном правонарушении, в судебное заседание не явилась,  просила рассмотреть административный материал без её участ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4700201 от  15 июня 2022 года; объяснениями Л.Ф. Баязитовой; объяснением М.М. Шарапова; рапортом сотрудника полиции А.И. Кадымова; сообщением Л.Ф. Баязитовой от 15 июня 2022 года, которые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Л.Ф. Баязитова совершила административное правонарушение, предусмотренное статьей 19.13 Кодекса Российской Федерации об административных правонарушениях - заведомо ложный выз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является признание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8rplc30"/>
          <w:rFonts w:eastAsia="Times New Roman" w:cs="Times New Roman"/>
          <w:sz w:val="28"/>
          <w:szCs w:val="28"/>
          <w:lang w:val="en-US" w:bidi="en-US"/>
        </w:rPr>
        <w:t>Л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язитову признать виновной в совершении административного правонарушения, предусмотренного статьёй 19.13 Кодекса Российской Федерации об административных правонарушениях, и назначить ей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93010013140, ОКТМО 92701000001, Идентификатор (УИН) 031869090000000002908126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>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PassportDatagrp16rplc12">
    <w:name w:val="cat-PassportData grp-16 rplc-12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ExternalSystemDefinedgrp24rplc14">
    <w:name w:val="cat-ExternalSystemDefined grp-24 rplc-14"/>
    <w:basedOn w:val="DefaultParagraphFont"/>
    <w:qFormat/>
    <w:rPr/>
  </w:style>
  <w:style w:type="character" w:styleId="CatTimegrp17rplc16">
    <w:name w:val="cat-Time grp-17 rplc-16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UserDefinedgrp28rplc30">
    <w:name w:val="cat-UserDefined grp-28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