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799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5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2 года</w:t>
        <w:tab/>
        <w:tab/>
        <w:tab/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стряковой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ки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ня 2022 года в 18 часов 46 минут Л.А. Пестрякова, будучи в состоянии алкогольного опьянения, находясь в доме № 1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сская Чебоксарк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с мобильного телефона осуществила вызов специализированной службы - сотрудников полиции, сообщив заведомо ложные, не соответствовавшие действительности сведения о том, что её убиваю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.А. Пестряко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 просила рассмотреть административный материал без её участ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199 от  14 июня 2022 года; объяснениями Л.А. Пестряковой; объяснением А.Ф. Блинова; рапортом сотрудника полиции А.И. Кадымова; сообщением Л.А. Пестряковой от 12 июня 2022 года, справкой ИАЗ от 14 июня 2022 года которые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Л.А. Пестрякова совершила административное правонарушение, предусмотренное статьей 19.13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административную ответственность, являются совершение административного правонарушения в состоянии опьянения и повторное совершение однородного административ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стрякову признать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13140, ОКТМО 92701000001, Идентификатор (УИН) 031869090000000002908120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