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794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5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ня 2022 года </w:t>
        <w:tab/>
        <w:t xml:space="preserve"> </w:t>
        <w:tab/>
        <w:tab/>
        <w:tab/>
        <w:t xml:space="preserve">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журова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инвалидом не являющегося, </w:t>
      </w:r>
      <w:r>
        <w:rPr>
          <w:rStyle w:val="CatPassportDatagrp20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Новошешминского районного суда Республики Татарстан от 16 декабря 2021 года, вступившим в законную силу 10 января 2022 года в отношении А.В. Манжурова установлен административный надзор сроком на два года, исчисляя со дня постановки на учёт в органе внутренних дел по избранному месту жительства, пребывания или фактического нахождения, с возложением на него административных ограничений, в том числе, ограничения в виде запрета на выезд за пределы муниципального образования Республики Татарстан по избранному им месту жительства либо пребывания, без письменного разрешения органа внутренних де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Манжуров в нарушение установленных решением суда административных ограничений, 08 июня 2022 года выехал в город Чистополь, то есть за пределы муниципального образования Республики Татарстан по избранному им месту жительства, где за нахождение в 22 часа 21 минуту в общественном месте в состоянии опьянения, оскорбляющем человеческое достоинство и общественную нравственность был привлёчен к административной ответственности по статье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А.В. Манжуров совершил повторно, будучи ранее привлечё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мирового судьи судебного участка № 1 по Новошешминскому судебному району Республики Татарстан № 5-225/2021 от  30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А.В. Манжуров вину в изложенном признал и раскаялся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200 от 15 июня 2022 года; решением Новошешминского районного суда Республики Татарстан от 16 декабря 2021 года; заключением о заведении дела административного надзора от 10 января 2022 года; постановлением мирового судьи судебного участка № 1 по Чистопольскому судебному району Республики Татарстан от 09 июня 2022 года по делу об административном правонарушении № 5-239/2022; постановлением мирового судьи судебного участка № 1 по Новошешминскому судебному району Республики Татарстан от 30 марта 2022 года по делу об административном правонарушении № 5-225/2021; предупреждением; рапортом сотрудника полиции Хайруллина И.М.; объяснениями А.В. Манжурова; справкой ИАЗ от 16 июн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В. Манжур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и раскаяние в содеянном,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, что А.В. Манжуров являясь лицом, ранее судимым за совершение преступления и отбывавшим за него реальное лишение свободы, не имеет постоянного места работы, ранее привлекался к административной ответственности за правонарушения, тем не менее должных  выводов  для  себя  не  сделал, не сформировал негативного отношения к противоправной деятельности, суд приходит к выводу о необходимости назначения А.В. Манжурову административного наказания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А.В. Манжуров не относится к лицам, в отношении которых, согласно части 2 статьи 3.9 Кодекса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,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7rplc4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журов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09 часов 00 минут 17 июн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 xml:space="preserve"> </w:t>
        <w:tab/>
        <w:tab/>
        <w:tab/>
        <w:t>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UserDefinedgrp27rplc45">
    <w:name w:val="cat-UserDefined grp-2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yperlink" Target="http://sudact.ru/law/koap/razdel-i/glava-3/statia-3.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