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74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8810016170005791963 от 04 марта 2022 года, вступившим в законную силу 15 марта 2022 года, А.В. Фёдоров был привлечён к административной ответственности по части 1 статьи 12.3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А.В. Фёдо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Фёдо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016170005791963 от 04 марта 2022 года; протоколом об административном правонарушении 16 РТ № 01759607 от 24 мая 2022 года, сведениями с ГИС ГМП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ёдо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А.В. Фёдор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4863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