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772-0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июля 2022 года</w:t>
        <w:tab/>
        <w:tab/>
        <w:tab/>
        <w:tab/>
        <w:tab/>
        <w:t xml:space="preserve">     </w:t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ёдорова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70825161 от 01 марта 2022 года, вступившим в законную силу 12 марта 2022 года, А.В. Фёдоров был привлечён к административной ответственности по части 1 статьи 12.2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А.В. Фёдор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В. Фёдор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70825161 от 01 марта 2022 года; протоколом об административном правонарушении 16 РТ № 01749489 от 24 мая 2022 года, сведениями с ГИС ГМП, определением о передаче дела об административном правонарушении;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В. Фёдор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возможным назначить А.В. Фёдор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ёдо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055663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