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771-1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4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июля 2022 года</w:t>
        <w:tab/>
        <w:tab/>
        <w:tab/>
        <w:tab/>
        <w:tab/>
        <w:t xml:space="preserve">     </w:t>
        <w:tab/>
        <w:t xml:space="preserve">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ёдорова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240" w:after="2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8810016170005791947 от 04 марта 2022 года, вступившим в законную силу 15 марта 2022 года, А.В. Фёдоров был привлечён к административной ответственности по части 2 статьи 12.37 Кодекса Российской Федерации об административных правонарушениях, в связи с чем, ему назначено наказание в виде административного штрафа в размере 800 рублей. Однако А.В. Фёдоров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В. Фёдоров надлежащим образом и своевременно уведомлё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8810016170005791947 от 04 марта 2022 года; протоколом об административном правонарушении 16 РТ № 01749446 от 24 мая 2022 года, сведениями с ГИС ГМП, определением о передаче дела об административном правонарушении; информацией об отсутствии отметки об уплат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А.В. Фёдоров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мировой судья считает возможным назначить А.В. Фёдоров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240" w:after="2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25rplc23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ёдор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600 (одной тысячи шестисот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9055803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которое подвергнуто  наказанию в виде административного штрафа, разъясняется, что неуплата административного штрафа в установленный срок влечё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ExternalSystemDefinedgrp23rplc10">
    <w:name w:val="cat-ExternalSystemDefined grp-23 rplc-10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