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68-1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июл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57495276 от 13 февраля 2022 года, вступившим в законную силу 01 марта 2022 года, А.А. Салах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А.А. Салах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Салах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57495276 от 13 февраля 2022 года; протоколом об административном правонарушении 16 ЕК № 00022545 от 03 июня 2022 года, извещением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А. Салах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А.А. Салах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056661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