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767-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43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июля 2022 года</w:t>
        <w:tab/>
        <w:tab/>
        <w:tab/>
        <w:tab/>
        <w:tab/>
        <w:t xml:space="preserve">     </w:t>
        <w:tab/>
        <w:t xml:space="preserve">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лахова,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ExternalSystem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240" w:after="2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ВМ 57538828 от 13 февраля 2022 года, вступившим в законную силу 01 марта 2022 года, А.А. Салахов был привлечён к административной ответственности по части 2 статьи 12.9 Кодекса Российской Федерации об административных правонарушениях, в связи с чем, ему назначено наказание в виде административного штрафа в размере 500 рублей. Однако А.А. Салахов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.А. Салахов надлежащим образом и своевременно уведомлё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ё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ВМ 57538828 от 13 февраля 2022 года; протоколом об административном правонарушении 16 ЕК № 00022546 от 03 июня 2022 года, извещением, определением о передаче дела об административном правонарушении; информацией об отсутствии отметки об уплат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 мировой судья приходит к выводу о том, что А.А. Салахов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мировой судья считает возможным назначить А.А. Салахову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240" w:after="2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24rplc25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лах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9056733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которое подвергнуто  наказанию в виде административного штрафа, разъясняется, что неуплата административного штрафа в установленный срок влечё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  И.Ф. Камали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ExternalSystemDefinedgrp23rplc10">
    <w:name w:val="cat-ExternalSystemDefined grp-23 rplc-10"/>
    <w:basedOn w:val="DefaultParagraphFont"/>
    <w:qFormat/>
    <w:rPr/>
  </w:style>
  <w:style w:type="character" w:styleId="CatExternalSystemDefinedgrp22rplc12">
    <w:name w:val="cat-ExternalSystemDefined grp-22 rplc-12"/>
    <w:basedOn w:val="DefaultParagraphFont"/>
    <w:qFormat/>
    <w:rPr/>
  </w:style>
  <w:style w:type="character" w:styleId="CatUserDefinedgrp24rplc25">
    <w:name w:val="cat-UserDefined grp-24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