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762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ня 2022 года</w:t>
        <w:tab/>
        <w:tab/>
        <w:tab/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Л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евалиевой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одавцом-кассиро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в 21 час 20 минут Л.Т. Шайхевалиева, находясь в квартире № 2 дома № 1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а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с мобильного телефона осуществила вызов специализированной службы - сотрудников полиции, сообщив заведомо ложные, не соответствовавшие действительности сведения о том, что знакомые мужа угрожают ему убийством, приехали на машине и жду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Т. Шайхевалие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 просила рассмотреть административный материал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96 от  07 июня 2022 года; объяснениями Л.Т. Шайхевалиевой; объяснением М.И. Яковлева; рапортами сотрудников полиции А.И. Кадымова, Р.Р. Фархаева; сообщением Л.Т. Шайхевалиевой от 06 июня 2022 года, которые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Л.Т. Шайхевалиева совершила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Л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евалиеву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8771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