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44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</w:t>
        <w:tab/>
        <w:tab/>
        <w:tab/>
        <w:t xml:space="preserve">               </w:t>
        <w:tab/>
        <w:t xml:space="preserve">     </w:t>
        <w:tab/>
        <w:t xml:space="preserve">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Т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.З. Сабиров, являясь водителем, в связи с управлением 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</w:t>
      </w:r>
      <w:r>
        <w:rPr>
          <w:rStyle w:val="CatCarMakeModelgrp2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27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дня, находясь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Т.З. Сабирову в связи с выявлением у него признаков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Т.З. Сабиров вину в изложенном признал и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27822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Т.З. Сабиров, являясь водителем в связи с управлением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</w:t>
      </w:r>
      <w:r>
        <w:rPr>
          <w:rStyle w:val="CatCarMakeModelgrp22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анета 5, </w:t>
      </w:r>
      <w:r>
        <w:rPr>
          <w:rStyle w:val="CatCarNumbergrp23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27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дня, находясь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Т.З. Сабирову в связи с выявлением у него признаков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№ 139518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ТМ № 130116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Т.З. Сабиров, в связи с выявлением у него признаков опьянения и отказе от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25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Т.З. Сабиров отказался от медицинского освидетельствования на состояние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№ 214602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№ 0482456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А.В. Фёдорова и Е.В. Михайл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Т.З. Сабир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Т.З. Сабир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47"/>
          <w:rFonts w:eastAsia="Times New Roman" w:cs="Times New Roman"/>
          <w:sz w:val="28"/>
          <w:szCs w:val="28"/>
          <w:lang w:val="en-US" w:bidi="en-US"/>
        </w:rPr>
        <w:t>Т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чёт получателя 03100643000000011100 в Отделении – НБ Республики Татарстан Банка России/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95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CarMakeModelgrp21rplc15">
    <w:name w:val="cat-CarMakeModel grp-21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CarMakeModelgrp22rplc28">
    <w:name w:val="cat-CarMakeModel grp-22 rplc-28"/>
    <w:basedOn w:val="DefaultParagraphFont"/>
    <w:qFormat/>
    <w:rPr/>
  </w:style>
  <w:style w:type="character" w:styleId="CatCarNumbergrp23rplc29">
    <w:name w:val="cat-CarNumber grp-2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UserDefinedgrp32rplc47">
    <w:name w:val="cat-UserDefined grp-32 rplc-47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