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742-9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3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июля 2022 года  </w:t>
        <w:tab/>
        <w:tab/>
        <w:t xml:space="preserve"> </w:t>
        <w:tab/>
        <w:t xml:space="preserve"> </w:t>
        <w:tab/>
        <w:t xml:space="preserve">            </w:t>
        <w:tab/>
        <w:t xml:space="preserve">     село Новошешминск</w:t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9.13 Кодекса Российской Федерации об административных правонарушениях, в отношении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Г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шакова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С. Ушаков, будучи в состоянии алкогольного опьянения, находясь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вызов специализированных служб - полиции, сообщив заведомо ложные све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С. Ушак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просил рассмотреть дело в его отсутствие, пояснив, что вину признаё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правонарушения подтверждаются совокупностью следующих доказательств: сообщением Г.С. Ушакова, зарегистрированным в КУСП ОМВД России по Новошешминскому району за № 609, в котором последний сообщил заведомо ложные сведения о том, что требуется психиатрическая бригада, дебоширит родственника, агрессивная, тем самым вызвал специализированную службу - полицию, протоколом об административном правонарушении № 4700191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ями Г.С. Ушакова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Г.С. Ушаков совершил административное правонарушение, предусмотренное статьё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Г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шакова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93010013140, ОКТМО 92701000001, Идентификатор (УИН) 031869090000000002898987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, согласно частям 1 и 5 статьи 32.2 Кодекса Российской Федерации об административных правонарушениях,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</w:t>
        <w:tab/>
        <w:t xml:space="preserve">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</w:t>
        <w:tab/>
        <w:t xml:space="preserve">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16rplc14">
    <w:name w:val="cat-Time grp-16 rplc-14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