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663-4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3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июня 2022 года </w:t>
        <w:tab/>
        <w:tab/>
        <w:tab/>
        <w:t xml:space="preserve">               </w:t>
        <w:tab/>
        <w:t xml:space="preserve">     </w:t>
        <w:tab/>
        <w:t xml:space="preserve">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  <w:r>
        <w:rPr>
          <w:rStyle w:val="CatUserDefinedgrp30rplc6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хамедзянова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/у </w:t>
      </w:r>
      <w:r>
        <w:rPr>
          <w:rStyle w:val="CatExternalSystem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UserDefinedgrp3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.А. Мухамедзянов, являясь водителем, в связи с управлением  13 мая 2022 года в 10 часов 10 минут транспортным средством </w:t>
      </w:r>
      <w:r>
        <w:rPr>
          <w:rStyle w:val="CatUserDefined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0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мерно в 10 часов 51 минуту этого же дня, находясь там же, не выполнил законное требование уполномоченного должностного лица о прохождении медицинского освидетельствования на состояние опьянения, которое было предъявлено Д.А. Мухамедзянову в связи с выявлением у него признаков опьянения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.А. Мухамедзянов надлежащим образом и своевременно уведомлён о времени и месте рассмотрения дела об административном правонарушении, на рассмотрение дела не явился, сведений об уважительности причин неявки, не пред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РТ № 01749315 от 13 мая 2022 года, согласно которому Д.А. Мухамедзянов, являясь водителем в связи с управлением 13 мая 2022 года транспортным средством </w:t>
      </w:r>
      <w:r>
        <w:rPr>
          <w:rStyle w:val="CatUserDefinedgrp32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0rplc2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мерно в 10 часов 51 минуту этого же дня, находясь там же, не выполнил законное требование уполномоченного должностного лица о прохождении медицинского освидетельствования на состояние опьянения, которое было предъявлено Д.А. Мухамедзянову в связи с выявлением у него признаков опьянения и отрицательном результате освидетельствования на состояние алкогольного опьян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освидетельствования на состояние алкогольного опьянения 16 08 № 00093257 от 13 ма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16 03 № 00026848 от 13 мая 2022 года, из которого следует, что Д.А. Мухамедзянов, в связи с выявлением у него признаков опьянения и отрицательном результате освидетельствования на состояние алкогольного опьянения, был направлен на медицинское освидетельствование на состояние опьянения,  от прохождения которого он отказался в присутствии двух понятых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отстранении от управления транспортным средством 16 ОТ № 209638 от 13 ма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задержании транспортного средства 16 СТ № 0531860 от 13 ма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ами сотрудников полиции Ф.Ф. Мифтахова и А.Н. Валиев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ми М.М. Антонникова и Р.Ф. Сабиров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ГИБДД ОМВД России по Новошешмин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Д.А. Мухамедзянов совершил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мировой судья считает необходимым назначить наказание в виде штрафа с лишением права управления транспортным средством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0rplc43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хамедзянова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, ИНН 1654002946, КПП 165945001, КБК 18811601123010001140, ОКТМО 92701000, УИН 1881041622199043408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наказания в виде лишения права управления транспортными средствами возложить на ОГИБДД ОМВД России по Новошешмин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которое подвергнуто  наказанию в виде административного штрафа, разъясняется, что неуплата административного штрафа в установленный срок влечё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рок лишения права управления транспортного средства исчисляется со дня вступления постановления в законную силу, в связи с чем, лицу необходимо сдать водительское удостоверение (удостоверение тракториста-машиниста (тракториста) при наличии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- заявить об этом в указанный орган в тот же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уклонения от сдачи водительского удостоверения (удостоверение тракториста-машиниста (тракториста) при наличии)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лицо, привлечё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</w:t>
        <w:tab/>
        <w:t>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</w:t>
        <w:tab/>
        <w:t>И.Ф. Камалиев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ExternalSystemDefinedgrp29rplc10">
    <w:name w:val="cat-ExternalSystemDefined grp-29 rplc-10"/>
    <w:basedOn w:val="DefaultParagraphFont"/>
    <w:qFormat/>
    <w:rPr/>
  </w:style>
  <w:style w:type="character" w:styleId="CatExternalSystemDefinedgrp28rplc12">
    <w:name w:val="cat-ExternalSystemDefined grp-28 rplc-12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character" w:styleId="CatCarNumbergrp20rplc19">
    <w:name w:val="cat-CarNumber grp-20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UserDefinedgrp32rplc27">
    <w:name w:val="cat-UserDefined grp-32 rplc-27"/>
    <w:basedOn w:val="DefaultParagraphFont"/>
    <w:qFormat/>
    <w:rPr/>
  </w:style>
  <w:style w:type="character" w:styleId="CatCarNumbergrp20rplc28">
    <w:name w:val="cat-CarNumber grp-20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UserDefinedgrp30rplc43">
    <w:name w:val="cat-UserDefined grp-30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3/statia-3.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