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23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Р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хаметовой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6371932 от 26 января 2022 года, вступившим в законную силу 18 февраля 2022 года, Р.Х. Нурхаметова была привлечена к административной ответственности по части 2 статьи 12.9 Кодекса Российской Федерации об административных правонарушениях, в связи с чем, ей назначено наказание в виде административного штрафа в размере 500 рублей. Однако Р.Х. Нурхаметова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Х. Нурхамет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6371932 от 26 января 2022 года; протоколом об административном правонарушении 16 ЕК № 00022390 от 25 ма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Р.Х. Нурхаметова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Р.Х. Нурхаметово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Р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хамето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8848450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