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0721-63</w:t>
      </w:r>
    </w:p>
    <w:p>
      <w:pPr>
        <w:pStyle w:val="Heading1"/>
        <w:keepNext w:val="false"/>
        <w:spacing w:before="0" w:after="0"/>
        <w:ind w:left="6372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3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ня 2022 года</w:t>
        <w:tab/>
        <w:t xml:space="preserve">                                        </w:t>
        <w:tab/>
        <w:t xml:space="preserve">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расёва,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</w:t>
      </w:r>
      <w:r>
        <w:rPr>
          <w:rStyle w:val="CatPassportDatagrp1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И. Карасёв, являясь должностным лицом – директором </w:t>
      </w:r>
      <w:r>
        <w:rPr>
          <w:rStyle w:val="CatOrganizationNamegrp1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требований пункта 3 статьи 18 Федерального закона от 6 декабря 2011 года № 402-ФЗ «О бухгалтерском учёте» не предоставил в срок не позднее 31 марта 2022 года в Межрайонную ИФНС России № 12 по Республике Татарстан - налоговый орган по месту нахождения экономического субъекта, один экземпляр составленной годовой бухгалтерской (финансовой) отчётности, за 2021 го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И. Карасёв надлежащим образом и своевременно уведомлён о времени и месте рассмотрения дела об административном правонарушении, на рассмотрение дела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2.7-42/443 от 24 мая 2022 года; определением о передаче протокола по подведомственности от 24 мая 2022 года; выпиской из ЕГРЮЛ от 24 мая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И.И. Карасёв совершил административное правонарушение, предусмотренное статьёй 19.7 Кодекса Российской Федерации об административных правонарушениях -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И.И. Карасёв ранее привлекался к административной ответственности, о том, что в результате указанного правонарушения был причинен вред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8rplc25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расёва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</w:t>
        <w:tab/>
        <w:t xml:space="preserve">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PassportDatagrp12rplc9">
    <w:name w:val="cat-PassportData grp-12 rplc-9"/>
    <w:basedOn w:val="DefaultParagraphFont"/>
    <w:qFormat/>
    <w:rPr/>
  </w:style>
  <w:style w:type="character" w:styleId="CatExternalSystemDefinedgrp17rplc10">
    <w:name w:val="cat-ExternalSystemDefined grp-17 rplc-10"/>
    <w:basedOn w:val="DefaultParagraphFont"/>
    <w:qFormat/>
    <w:rPr/>
  </w:style>
  <w:style w:type="character" w:styleId="CatExternalSystemDefinedgrp16rplc11">
    <w:name w:val="cat-ExternalSystemDefined grp-16 rplc-11"/>
    <w:basedOn w:val="DefaultParagraphFont"/>
    <w:qFormat/>
    <w:rPr/>
  </w:style>
  <w:style w:type="character" w:styleId="CatOrganizationNamegrp13rplc13">
    <w:name w:val="cat-OrganizationName grp-13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grp18rplc25">
    <w:name w:val="cat-UserDefined grp-1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