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720-66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3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</w:t>
        <w:tab/>
        <w:t xml:space="preserve">                                     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Э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хмутовой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и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.Э. Махмутова, являясь должностным лицом – председателем Новошешминского территориального отделения Республиканского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статьи 18 Федерального закона от 6 декабря 2011 года № 402-ФЗ «О бухгалтерском учёте» не предоставила в срок не позднее 31 марта 2022 года в Межрайонную ИФНС России № 12 по Республике Татарстан - налоговый орган по месту нахождения экономического субъекта, один экземпляр составленной годовой бухгалтерской (финансовой) отчётности, за 2021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.Э. Махмутова надлежащим образом и своевременно уведомлена о времени и месте рассмотрения дела об административном правонарушении, на рассмотрение дела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2.7-42/441 от 24 мая 2022 года; определением о передаче протокола по подведомственности от 24 мая 2022 года; выпиской из ЕГРЮЛ от 24 ма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Э.Э. Махмутова совершила административное правонарушение, предусмотренное статьёй 19.7 Кодекса Российской Федерации об административных правонарушениях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Э.Э. Махмутова ранее привлекалась к административной ответственности,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8"/>
          <w:rFonts w:eastAsia="Times New Roman" w:cs="Times New Roman"/>
          <w:sz w:val="28"/>
          <w:szCs w:val="28"/>
          <w:lang w:val="en-US" w:bidi="en-US"/>
        </w:rPr>
        <w:t>Э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хмутову признать виновной в совершении административного правонарушения, предусмотренного статьё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</w:t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ExternalSystemDefinedgrp18rplc11">
    <w:name w:val="cat-ExternalSystemDefined grp-18 rplc-11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