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19-69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рько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орьков, являясь главой Крестьянско-фермерского хозяйства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орь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373 от 23 мая 2022 года; определением о передаче протокола по подведомственности от 23 мая 2022 года; выпиской из ЕГРЮЛ от 23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А. Хорьков совершил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А.А. Хорьков ранее привлекался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рькова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