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718-72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-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Г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етдиновой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Г. Нуретдинова, являясь должностным лицом – директором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статьи 18 Федерального закона от 6 декабря 2011 года № 402-ФЗ «О бухгалтерском учёте» не предоставила в срок не позднее 31 марта 2022 года в Межрайонную ИФНС России № 12 по Республике Татарстан - налоговый орган по месту нахождения экономического субъекта, один экземпляр составленной годовой бухгалтерской (финансовой) отчётности, за 2021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Г. Нуретдинова надлежащим образом и своевременно уведомлена о времени и месте рассмотрения дела об административном правонарушении, на рассмотрение дела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.7-42/374 от 23 мая 2022 года; определением о передаче протокола по подведомственности от 23 мая 2022 года; выпиской из ЕГРЮЛ от 23 ма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Г.Г. Нуретдинова совершила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Г.Г. Нуретдинова ранее привлекалась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Г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етдинову признать виновной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