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166-01-2022-000717-75</w:t>
      </w:r>
    </w:p>
    <w:p>
      <w:pPr>
        <w:pStyle w:val="Heading1"/>
        <w:keepNext w:val="false"/>
        <w:spacing w:before="0" w:after="0"/>
        <w:ind w:left="6372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2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июня 2022 года</w:t>
        <w:tab/>
        <w:t xml:space="preserve">                                        </w:t>
        <w:tab/>
        <w:t xml:space="preserve">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Н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лониной,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й и </w:t>
      </w:r>
      <w:r>
        <w:rPr>
          <w:rStyle w:val="CatPassportDatagrp1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.А. Глонина, являясь должностным лицом – директором </w:t>
      </w:r>
      <w:r>
        <w:rPr>
          <w:rStyle w:val="CatOrganizationNamegrp13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требований пункта 3 статьи 18 Федерального закона от 6 декабря 2011 года № 402-ФЗ «О бухгалтерском учёте» не предоставила в срок не позднее 31 марта 2022 года в Межрайонную ИФНС России № 12 по Республике Татарстан - налоговый орган по месту нахождения экономического субъекта, один экземпляр составленной годовой бухгалтерской (финансовой) отчётности, за 2021 го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.А. Глонина надлежащим образом и своевременно уведомлена о времени и месте рассмотрения дела об административном правонарушении, на рассмотрение дела не яв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обстоятельства правонарушения подтверждаются совокупностью следующих доказательств: протоколом об административном правонарушении № 2.7-42/375 от 23 мая 2022 года; определением о передаче протокола по подведомственности от 23 мая 2022 года; выпиской из ЕГРЮЛ от 23 мая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Н.А. Глонина совершила административное правонарушение, предусмотренное статьёй 19.7 Кодекса Российской Федерации об административных правонарушениях -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 и то, что материалы дела не содержат сведений о том, что Н.А. Глонина ранее привлекалась к административной ответственности, о том, что в результате указанного правонарушения был причинен вред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9rplc25"/>
          <w:rFonts w:eastAsia="Times New Roman" w:cs="Times New Roman"/>
          <w:sz w:val="28"/>
          <w:szCs w:val="28"/>
          <w:lang w:val="en-US" w:bidi="en-US"/>
        </w:rPr>
        <w:t>Н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лонину признать виновной в совершении административного правонарушения, предусмотренного статьёй 19.7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</w:t>
        <w:tab/>
        <w:t xml:space="preserve">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PassportDatagrp12rplc9">
    <w:name w:val="cat-PassportData grp-12 rplc-9"/>
    <w:basedOn w:val="DefaultParagraphFont"/>
    <w:qFormat/>
    <w:rPr/>
  </w:style>
  <w:style w:type="character" w:styleId="CatExternalSystemDefinedgrp16rplc10">
    <w:name w:val="cat-ExternalSystemDefined grp-16 rplc-10"/>
    <w:basedOn w:val="DefaultParagraphFont"/>
    <w:qFormat/>
    <w:rPr/>
  </w:style>
  <w:style w:type="character" w:styleId="CatExternalSystemDefinedgrp17rplc11">
    <w:name w:val="cat-ExternalSystemDefined grp-17 rplc-11"/>
    <w:basedOn w:val="DefaultParagraphFont"/>
    <w:qFormat/>
    <w:rPr/>
  </w:style>
  <w:style w:type="character" w:styleId="CatOrganizationNamegrp13rplc13">
    <w:name w:val="cat-OrganizationName grp-13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UserDefinedgrp19rplc25">
    <w:name w:val="cat-UserDefined grp-1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