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 xml:space="preserve">        </w:t>
      </w:r>
      <w:r>
        <w:rPr>
          <w:rFonts w:eastAsia="Times New Roman" w:cs="Times New Roman"/>
          <w:sz w:val="28"/>
          <w:szCs w:val="28"/>
          <w:lang w:val="en-US" w:bidi="en-US"/>
        </w:rPr>
        <w:t>УИД 16MS0166-01-2022-000716-78</w:t>
      </w:r>
    </w:p>
    <w:p>
      <w:pPr>
        <w:pStyle w:val="Heading1"/>
        <w:keepNext w:val="false"/>
        <w:spacing w:before="0" w:after="0"/>
        <w:ind w:left="6372" w:hanging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 xml:space="preserve"> </w:t>
      </w: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26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7 июня 2022 года</w:t>
        <w:tab/>
        <w:t xml:space="preserve">                                        </w:t>
        <w:tab/>
        <w:t xml:space="preserve">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 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статьей 19.7 Кодекса Российской Федерации об административных правонарушениях, в отношении должностного лица - </w:t>
      </w:r>
      <w:r>
        <w:rPr>
          <w:rStyle w:val="CatUserDefinedgrp18rplc6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улова, </w:t>
      </w:r>
      <w:r>
        <w:rPr>
          <w:rStyle w:val="CatPassportDatagrp11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2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Style w:val="CatExternalSystemDefinedgrp17rplc10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ExternalSystemDefinedgrp16rplc11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В. Бикулов, являясь должностным лицом – директором </w:t>
      </w:r>
      <w:r>
        <w:rPr>
          <w:rStyle w:val="CatOrganizationNamegrp13rplc13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ого по адресу: </w:t>
      </w:r>
      <w:r>
        <w:rPr>
          <w:rStyle w:val="CatAddressgrp2rplc14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в нарушение требований пункта 3 статьи 18 Федерального закона от 6 декабря 2011 года № 402-ФЗ «О бухгалтерском учёте» не предоставил в срок не позднее 31 марта 2022 года в Межрайонную ИФНС России № 12 по Республике Татарстан - налоговый орган по месту нахождения экономического субъекта, один экземпляр составленной годовой бухгалтерской (финансовой) отчётности, за 2021 год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.В. Бикулов надлежащим образом и своевременно уведомлён о времени и месте рассмотрения дела об административном правонарушении, на рассмотрение дела не явилс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шеизложенные обстоятельства правонарушения подтверждаются совокупностью следующих доказательств: протоколом об административном правонарушении № 2.7-42/376 от 23 мая 2022 года; определением о передаче протокола по подведомственности от 23 мая 2022 года; выпиской из ЕГРЮЛ от 23 мая 2022 год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 учётом изложенного мировой судья приходит к выводу о том, что Д.В. Бикулов совершил административное правонарушение, предусмотренное статьёй 19.7 Кодекса Российской Федерации об административных правонарушениях - непредставление в государственный орган (должностному лицу)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либо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изложенным, учитывая также и то, что материалы дела не содержат сведений о том, что Д.В. Бикулов ранее привлекался к административной ответственности, о том, что в результате указанного правонарушения был причинен вред, мировой судья считает возможным назначить наказание в виде предупреждения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0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18rplc25"/>
          <w:rFonts w:eastAsia="Times New Roman" w:cs="Times New Roman"/>
          <w:sz w:val="28"/>
          <w:szCs w:val="28"/>
          <w:lang w:val="en-US" w:bidi="en-US"/>
        </w:rPr>
        <w:t>Д.В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икулова признать виновным в совершении административного правонарушения, предусмотренного статьёй 19.7 Кодекса Российской Федерации об административных правонарушениях, и назначить ему наказание в виде предупреждения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: подпись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</w:t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 xml:space="preserve">        </w:t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18rplc6">
    <w:name w:val="cat-UserDefined grp-18 rplc-6"/>
    <w:basedOn w:val="DefaultParagraphFont"/>
    <w:qFormat/>
    <w:rPr/>
  </w:style>
  <w:style w:type="character" w:styleId="CatPassportDatagrp11rplc8">
    <w:name w:val="cat-PassportData grp-11 rplc-8"/>
    <w:basedOn w:val="DefaultParagraphFont"/>
    <w:qFormat/>
    <w:rPr/>
  </w:style>
  <w:style w:type="character" w:styleId="CatPassportDatagrp12rplc9">
    <w:name w:val="cat-PassportData grp-12 rplc-9"/>
    <w:basedOn w:val="DefaultParagraphFont"/>
    <w:qFormat/>
    <w:rPr/>
  </w:style>
  <w:style w:type="character" w:styleId="CatExternalSystemDefinedgrp17rplc10">
    <w:name w:val="cat-ExternalSystemDefined grp-17 rplc-10"/>
    <w:basedOn w:val="DefaultParagraphFont"/>
    <w:qFormat/>
    <w:rPr/>
  </w:style>
  <w:style w:type="character" w:styleId="CatExternalSystemDefinedgrp16rplc11">
    <w:name w:val="cat-ExternalSystemDefined grp-16 rplc-11"/>
    <w:basedOn w:val="DefaultParagraphFont"/>
    <w:qFormat/>
    <w:rPr/>
  </w:style>
  <w:style w:type="character" w:styleId="CatOrganizationNamegrp13rplc13">
    <w:name w:val="cat-OrganizationName grp-13 rplc-13"/>
    <w:basedOn w:val="DefaultParagraphFont"/>
    <w:qFormat/>
    <w:rPr/>
  </w:style>
  <w:style w:type="character" w:styleId="CatAddressgrp2rplc14">
    <w:name w:val="cat-Address grp-2 rplc-14"/>
    <w:basedOn w:val="DefaultParagraphFont"/>
    <w:qFormat/>
    <w:rPr/>
  </w:style>
  <w:style w:type="character" w:styleId="CatUserDefinedgrp18rplc25">
    <w:name w:val="cat-UserDefined grp-18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