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662-46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2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2 статьи 12.8 Кодекса Российской Федерации об административных правонарушениях, в отношении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я 2022 года в 23 часа 15 минут на 175 км 600 м автодороги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И.Т. Фаттахов передал своей супруге Г.Д. Фаттаховой, находившейся в состоянии опьянения управление автомобилем </w:t>
      </w:r>
      <w:r>
        <w:rPr>
          <w:rStyle w:val="CatCarMakeModelgrp19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3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Т. Фаттахов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49476 от 16 мая 2022 года, из которого следует, что 15 мая 2022 года в 23 часа 15 минут на 175 км 600 м автодороги </w:t>
      </w:r>
      <w:r>
        <w:rPr>
          <w:rStyle w:val="CatUserDefinedgrp3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И.Т. Фаттахов передал управление автомобилем </w:t>
      </w:r>
      <w:r>
        <w:rPr>
          <w:rStyle w:val="CatCarMakeModelgrp20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4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Д. Фаттаховой, находящейся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административной ответственности 16 РТ № 01749473 от 15 мая 2022 года по части 1 статьи 12.8 Кодекса Российской Федерации об административных правонарушениях в отношении Г.Д. Фаттаховой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отстранении от управления транспортным средством 16 ТО № 067154 от 15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Г.Д. Фаттаховой на состояние алкогольного опьянения 1608 № 00093291 от 15 мая 2022 года и копией распечатки специального технического средства Алкотектор - Юпитер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 16 СТ № 0531870 от 16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а полиции А.Г. Гатауллин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ями на компакт диск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трахового полиса серии ХХХ № </w:t>
      </w:r>
      <w:r>
        <w:rPr>
          <w:rStyle w:val="CatUserDefinedgrp36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обиль </w:t>
      </w:r>
      <w:r>
        <w:rPr>
          <w:rStyle w:val="CatCarMakeModelgrp22rplc4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  <w:r>
        <w:rPr>
          <w:rStyle w:val="CatCarMakeModelgrp21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И.Т. Фаттахов совершил административное правонарушение, предусмотренное частью 2 статьи 12.8 Кодекса Российской Федерации об административных правонарушениях – передача управления транспортным средством лицу, находящемус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И.Т. Фаттахов ранее в пределах срока, предусмотренного статьей 4.6 Кодекса Российской Федерации об административных правонарушениях, не привлекался к административной ответственности за грубые правонарушения, иного материалы дела не содержат, мировой судья полагает возможным назначить ему наказание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48"/>
          <w:rFonts w:eastAsia="Times New Roman" w:cs="Times New Roman"/>
          <w:sz w:val="28"/>
          <w:szCs w:val="28"/>
          <w:lang w:val="en-US" w:bidi="en-US"/>
        </w:rPr>
        <w:t>И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УИН 1881041622199043407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 xml:space="preserve">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 xml:space="preserve">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CarMakeModelgrp19rplc21">
    <w:name w:val="cat-CarMakeModel grp-19 rplc-21"/>
    <w:basedOn w:val="DefaultParagraphFont"/>
    <w:qFormat/>
    <w:rPr/>
  </w:style>
  <w:style w:type="character" w:styleId="CatCarNumbergrp23rplc22">
    <w:name w:val="cat-CarNumber grp-23 rplc-22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CarMakeModelgrp20rplc31">
    <w:name w:val="cat-CarMakeModel grp-20 rplc-31"/>
    <w:basedOn w:val="DefaultParagraphFont"/>
    <w:qFormat/>
    <w:rPr/>
  </w:style>
  <w:style w:type="character" w:styleId="CatCarNumbergrp24rplc32">
    <w:name w:val="cat-CarNumber grp-24 rplc-32"/>
    <w:basedOn w:val="DefaultParagraphFont"/>
    <w:qFormat/>
    <w:rPr/>
  </w:style>
  <w:style w:type="character" w:styleId="CatUserDefinedgrp36rplc42">
    <w:name w:val="cat-UserDefined grp-36 rplc-42"/>
    <w:basedOn w:val="DefaultParagraphFont"/>
    <w:qFormat/>
    <w:rPr/>
  </w:style>
  <w:style w:type="character" w:styleId="CatCarMakeModelgrp22rplc43">
    <w:name w:val="cat-CarMakeModel grp-22 rplc-43"/>
    <w:basedOn w:val="DefaultParagraphFont"/>
    <w:qFormat/>
    <w:rPr/>
  </w:style>
  <w:style w:type="character" w:styleId="CatCarMakeModelgrp21rplc44">
    <w:name w:val="cat-CarMakeModel grp-21 rplc-44"/>
    <w:basedOn w:val="DefaultParagraphFont"/>
    <w:qFormat/>
    <w:rPr/>
  </w:style>
  <w:style w:type="character" w:styleId="CatCarNumbergrp24rplc45">
    <w:name w:val="cat-CarNumber grp-24 rplc-45"/>
    <w:basedOn w:val="DefaultParagraphFont"/>
    <w:qFormat/>
    <w:rPr/>
  </w:style>
  <w:style w:type="character" w:styleId="CatUserDefinedgrp34rplc48">
    <w:name w:val="cat-UserDefined grp-34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