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80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 MS 0166-01-2022-000714-84</w:t>
      </w:r>
    </w:p>
    <w:p>
      <w:pPr>
        <w:pStyle w:val="Normal"/>
        <w:spacing w:before="0" w:after="0"/>
        <w:ind w:firstLine="6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дело № 5-323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 июня 2022 года  </w:t>
        <w:tab/>
        <w:tab/>
        <w:t xml:space="preserve">   </w:t>
        <w:tab/>
        <w:t xml:space="preserve">    </w:t>
        <w:tab/>
        <w:tab/>
        <w:t xml:space="preserve">     </w:t>
        <w:tab/>
        <w:t xml:space="preserve">     село Новошешминск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</w:t>
      </w:r>
      <w:r>
        <w:rPr>
          <w:rStyle w:val="CatUserDefinedgrp31rplc6"/>
          <w:rFonts w:eastAsia="Times New Roman" w:cs="Times New Roman"/>
          <w:sz w:val="28"/>
          <w:szCs w:val="28"/>
          <w:lang w:val="en-US" w:bidi="en-US"/>
        </w:rPr>
        <w:t>В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ухтаманова,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 </w:t>
      </w:r>
      <w:r>
        <w:rPr>
          <w:rStyle w:val="CatExternalSystemDefinedgrp3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2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3 июля 2021 года,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мая 2022 года в 23 часа 10 минут В.Г. Тухтаманов управлял транспортным средством </w:t>
      </w:r>
      <w:r>
        <w:rPr>
          <w:rStyle w:val="CatCarMakeModelgrp19rplc1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1rplc1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5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ошешминск </w:t>
      </w:r>
      <w:r>
        <w:rPr>
          <w:rStyle w:val="CatAddressgrp3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, находясь в состоянии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.Г. Тухтаманов надлежащим образом и своевременно уведомлён о времени и месте рассмотрения дела об административном правонарушении, на рассмотрение дела не явился, просил рассмотреть дело без его участия, пояснив, что вину признаёт полност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обстоятельства правонарушения подтверждаются совокупностью следующих доказательств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по делу об административном правонарушении 16 РТ № 01749492 от 25 мая 2022 года, из которого следует, что 24 мая 2022 года в 23 часа 10 минут В.Г. Тухтаманов управлял транспортным средством </w:t>
      </w:r>
      <w:r>
        <w:rPr>
          <w:rStyle w:val="CatCarMakeModelgrp20rplc2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1rplc2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</w:t>
      </w:r>
      <w:r>
        <w:rPr>
          <w:rStyle w:val="CatAddressgrp4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5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ошешминск </w:t>
      </w:r>
      <w:r>
        <w:rPr>
          <w:rStyle w:val="CatAddressgrp3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, находясь в состоянии опьянения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освидетельствования на состояние алкогольного опьянения 1608 № 00093284 от 24 мая 2022 года и распечаткой специального технического средства измерения «Алкотектор Юпитер», согласно которым В.Г. Тухтаманов, у которого имелись признаки алкогольного опьянения: запах алкоголя из полости рта, неустойчивость позы, нарушение речи, резкое изменение окраски кожных покровов лица, поведение не соответствующее обстановке  был освидетельствован на состояние алкогольного опьянения с помощью специального технического средства измерения. При освидетельствовании В.Г. Тухтаманова, специальное техническое средство измерения «Алкотектор Юпитер» показало наличие абсолютного этилового спирта в значении 0,706 миллиграмма на один литр выдыхаемого воздуха, по результатам освидетельствования установлено состояние алкогольного опьянения, с результатами освидетельствования В.Г. Тухтаманов, не согласился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отстранении от управления транспортным средством 16 ОТ № 209556 от 24 мая 2022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направлении на медицинское освидетельствование на состояние опьянения 1603 № 00026868 от 24 мая 2022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медицинского освидетельствования на состояние опьянения № 211от 25 мая 2022 года, согласно которому у В.Г. Тухтаманова установлено состояние опьянения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 Р.Р. Юнусов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ями Р.Р. Юнусова от 25 мая 2022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 мировой судья приходит к выводу о том, что В.Г. Тухтаманов совершил административное правонарушение, предусмотренное частью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</w:t>
      </w:r>
      <w:hyperlink r:id="rId3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мировой судья считает необходимым назначить наказание в виде штрафа с лишением права управления транспортным средством,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2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31rplc46"/>
          <w:rFonts w:eastAsia="Times New Roman" w:cs="Times New Roman"/>
          <w:sz w:val="28"/>
          <w:szCs w:val="28"/>
          <w:lang w:val="en-US" w:bidi="en-US"/>
        </w:rPr>
        <w:t>В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ухтаманова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ёт получателя 03100643000000011100 в Отделении – НБ Республики Татарстан Банка России//УФК по Республике Татарстан г. Казань, БИК 019205400, счёт банка получателя 40102810445370000079, получатель: Управление Федерального казначейства по Республике Татарстан, ИНН 1654002946, КПП 165945001, КБК 18811601123010001140, ОКТМО 92645432, УИН 18810416221990434298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наказания в виде лишения права управления транспортными средствами возложить на ОГИБДД ОМВД России по Новошешминскому район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срок лишения права управления транспортного средства исчисляется со дня вступления постановления в законную силу, в связи с чем, лицу необходимо сдать водительское удостоверение (удостоверение тракториста-машиниста (тракториста) при наличии) в орган, исполняющий административное наказание в виде лишения права управления транспортными средствами, не позднее 3 рабочих дней со дня вступления постановления в законную силу, а в случае утраты – заявить об этом в указанный орган в тот же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уклонения от сдачи водительского удостоверения (удостоверение тракториста-машиниста (тракториста) при наличии)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либ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лицо, привлечё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 xml:space="preserve">     И.Ф. Камалиев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</w:t>
        <w:tab/>
        <w:t xml:space="preserve">     И.Ф. Камалиев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6">
    <w:name w:val="cat-UserDefined grp-31 rplc-6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ExternalSystemDefinedgrp30rplc10">
    <w:name w:val="cat-ExternalSystemDefined grp-30 rplc-10"/>
    <w:basedOn w:val="DefaultParagraphFont"/>
    <w:qFormat/>
    <w:rPr/>
  </w:style>
  <w:style w:type="character" w:styleId="CatExternalSystemDefinedgrp29rplc12">
    <w:name w:val="cat-ExternalSystemDefined grp-29 rplc-12"/>
    <w:basedOn w:val="DefaultParagraphFont"/>
    <w:qFormat/>
    <w:rPr/>
  </w:style>
  <w:style w:type="character" w:styleId="CatCarMakeModelgrp19rplc17">
    <w:name w:val="cat-CarMakeModel grp-19 rplc-17"/>
    <w:basedOn w:val="DefaultParagraphFont"/>
    <w:qFormat/>
    <w:rPr/>
  </w:style>
  <w:style w:type="character" w:styleId="CatCarNumbergrp21rplc18">
    <w:name w:val="cat-CarNumber grp-21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Addressgrp3rplc21">
    <w:name w:val="cat-Address grp-3 rplc-21"/>
    <w:basedOn w:val="DefaultParagraphFont"/>
    <w:qFormat/>
    <w:rPr/>
  </w:style>
  <w:style w:type="character" w:styleId="CatCarMakeModelgrp20rplc28">
    <w:name w:val="cat-CarMakeModel grp-20 rplc-28"/>
    <w:basedOn w:val="DefaultParagraphFont"/>
    <w:qFormat/>
    <w:rPr/>
  </w:style>
  <w:style w:type="character" w:styleId="CatCarNumbergrp21rplc29">
    <w:name w:val="cat-CarNumber grp-21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Addressgrp3rplc32">
    <w:name w:val="cat-Address grp-3 rplc-32"/>
    <w:basedOn w:val="DefaultParagraphFont"/>
    <w:qFormat/>
    <w:rPr/>
  </w:style>
  <w:style w:type="character" w:styleId="CatUserDefinedgrp31rplc46">
    <w:name w:val="cat-UserDefined grp-31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72A138882777DF45458A6113068A2AAABE2BAE230E18E9261E55219B37A00321410F91563DE077K" TargetMode="External"/><Relationship Id="rId3" Type="http://schemas.openxmlformats.org/officeDocument/2006/relationships/hyperlink" Target="http://sudact.ru/law/koap/razdel-i/glava-3/statia-3.1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