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8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 MS 0166-01-2022-000713-87</w:t>
      </w:r>
    </w:p>
    <w:p>
      <w:pPr>
        <w:pStyle w:val="Normal"/>
        <w:spacing w:before="0" w:after="0"/>
        <w:ind w:firstLine="6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ло № 5-32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июня 2022 года  </w:t>
        <w:tab/>
        <w:tab/>
        <w:t xml:space="preserve">   </w:t>
        <w:tab/>
        <w:t xml:space="preserve">    </w:t>
        <w:tab/>
        <w:tab/>
        <w:t xml:space="preserve">     </w:t>
        <w:tab/>
        <w:t xml:space="preserve">     село Новошешминск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  <w:r>
        <w:rPr>
          <w:rStyle w:val="CatUserDefinedgrp32rplc6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сова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3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 июня 2013 года,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мая 2022 года в 18 часов 15 минут В.А. Носов управлял транспортным средством </w:t>
      </w:r>
      <w:r>
        <w:rPr>
          <w:rStyle w:val="CatCarMakeModelgrp19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MakeModelgrp20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2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. 49 по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ошешминск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находясь в состоянии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.А. Носов надлежащим образом и своевременно уведомлён о времени и месте рассмотрения дела об административном правонарушении, на рассмотрение дела не явился, сведений об уважительности причин неявки в суд, не представ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по делу об административном правонарушении 16 РТ № 01727782 от 23 мая 2022 года, из которого следует, что 23 мая 2022 года в 18 часов 15 минут В.А. Носов управлял транспортным средством </w:t>
      </w:r>
      <w:r>
        <w:rPr>
          <w:rStyle w:val="CatCarMakeModelgrp21rplc2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3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2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. 49 по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ошешминск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находясь в состоянии опьян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освидетельствования на состояние алкогольного опьянения 16 АО № 069003 от 23 мая 2022 года и распечаткой специального технического средства измерения «Алкотектор Юпитер», согласно которым В.А. Носов, у которого имелись признаки алкогольного опьянения: запах алкоголя из полости рта, неустойчивость позы, нарушение речи, резкое изменение окраски кожных покровов лица, поведение не соответствующее обстановке  был освидетельствован на состояние алкогольного опьянения с помощью специального технического средства измерения. При освидетельствовании В.А. Носова, специальное техническое средство измерения «Алкотектор Юпитер» показало наличие абсолютного этилового спирта в значении 0,244 миллиграмма на один литр выдыхаемого воздуха, по результатам освидетельствования установлено состояние алкогольного опьянения, с результатами освидетельствования В.А. Носов согласилс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отстранении от управления транспортным средством 16 ОТ № 214698 от 23 ма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задержании транспортного средства 16 СТ № 0461545 от 23 ма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Р.Р. Шафигулли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В.А. Носов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мировой судья считает необходимым назначить наказание в виде штрафа с лишением права управления транспортным средством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2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2rplc42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сов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, ИНН 1654002946, КПП 165945001, КБК 18811601123010001140, ОКТМО 92645432, УИН 1881041622128001392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наказания в виде лишения права управления транспортными средствами возложить на ОГИБДД ОМВД России по Новошешмин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рок лишения права управления транспортного средства исчисляется со дня вступления постановления в законную силу, в связи с чем, лицу необходимо сдать водительское удостоверение (удостоверение тракториста-машиниста (тракториста) при наличии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уклонения от сдачи водительского удостоверения (удостоверение тракториста-машиниста (тракториста) при наличии)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лицо, привлечё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И.Ф. Камалиев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</w:t>
        <w:tab/>
        <w:t xml:space="preserve">     И.Ф. Камалиев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6">
    <w:name w:val="cat-UserDefined grp-32 rplc-6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ExternalSystemDefinedgrp31rplc12">
    <w:name w:val="cat-ExternalSystemDefined grp-31 rplc-12"/>
    <w:basedOn w:val="DefaultParagraphFont"/>
    <w:qFormat/>
    <w:rPr/>
  </w:style>
  <w:style w:type="character" w:styleId="CatCarMakeModelgrp19rplc17">
    <w:name w:val="cat-CarMakeModel grp-19 rplc-17"/>
    <w:basedOn w:val="DefaultParagraphFont"/>
    <w:qFormat/>
    <w:rPr/>
  </w:style>
  <w:style w:type="character" w:styleId="CatCarMakeModelgrp20rplc18">
    <w:name w:val="cat-CarMakeModel grp-20 rplc-18"/>
    <w:basedOn w:val="DefaultParagraphFont"/>
    <w:qFormat/>
    <w:rPr/>
  </w:style>
  <w:style w:type="character" w:styleId="CatCarNumbergrp22rplc19">
    <w:name w:val="cat-CarNumber grp-22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CarMakeModelgrp21rplc28">
    <w:name w:val="cat-CarMakeModel grp-21 rplc-28"/>
    <w:basedOn w:val="DefaultParagraphFont"/>
    <w:qFormat/>
    <w:rPr/>
  </w:style>
  <w:style w:type="character" w:styleId="CatUserDefinedgrp33rplc29">
    <w:name w:val="cat-UserDefined grp-33 rplc-29"/>
    <w:basedOn w:val="DefaultParagraphFont"/>
    <w:qFormat/>
    <w:rPr/>
  </w:style>
  <w:style w:type="character" w:styleId="CatCarNumbergrp22rplc30">
    <w:name w:val="cat-CarNumber grp-22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UserDefinedgrp32rplc42">
    <w:name w:val="cat-UserDefined grp-32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2A138882777DF45458A6113068A2AAABE2BAE230E18E9261E55219B37A00321410F91563DE077K" TargetMode="External"/><Relationship Id="rId3" Type="http://schemas.openxmlformats.org/officeDocument/2006/relationships/hyperlink" Target="http://sudact.ru/law/koap/razdel-i/glava-3/statia-3.1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