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12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сутдин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6006595 от 22 января 2022 года, вступившим в законную силу 15 февраля 2022 года, Х.Х. Шамсутдин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Х.Х. Шамсутдин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.Х. Шамсутди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6006595 от 22 января 2022 года; протоколом об административном правонарушении 16 ЕК № 00022315 от 20 ма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Х.Х. Шамсутди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Х.Х. Шамсутдин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сутди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8704223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