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700-2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2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июня 2022 года</w:t>
        <w:tab/>
        <w:tab/>
        <w:tab/>
        <w:tab/>
        <w:tab/>
        <w:t xml:space="preserve">     </w:t>
        <w:tab/>
        <w:t xml:space="preserve">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Х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мсутдинова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240" w:after="2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ВМ № 55931819 от 21 января 2022 года, вступившим в законную силу 15 февраля 2022 года, Х.Х. Шамсутдинов был привлечён к административной ответственности по части 2 статьи 12.9 Кодекса Российской Федерации об административных правонарушениях, в связи с чем, ему назначено наказание в виде административного штрафа в размере 500 рублей. Однако Х.Х. Шамсутдинов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.Х. Шамсутдинов надлежащим образом и своевременно уведомлё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ВМ № 55931819 от 21 января 2022 года; протоколом об административном правонарушении 16 ЕК № 00022316 от 20 мая 2022 года, извещением, определением о передаче дела об административном правонарушении; информацией об отсутствии отметки об уплат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 мировой судья приходит к выводу о том, что Х.Х. Шамсутдинов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мировой судья считает возможным назначить Х.Х. Шамсутдинов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240" w:after="2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24rplc23"/>
          <w:rFonts w:eastAsia="Times New Roman" w:cs="Times New Roman"/>
          <w:sz w:val="28"/>
          <w:szCs w:val="28"/>
          <w:lang w:val="en-US" w:bidi="en-US"/>
        </w:rPr>
        <w:t>Х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мсутдин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8704179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которое подвергнуто  наказанию в виде административного штрафа, разъясняется, что неуплата административного штрафа в установленный срок влечё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  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ExternalSystemDefinedgrp23rplc10">
    <w:name w:val="cat-ExternalSystemDefined grp-23 rplc-10"/>
    <w:basedOn w:val="DefaultParagraphFont"/>
    <w:qFormat/>
    <w:rPr/>
  </w:style>
  <w:style w:type="character" w:styleId="CatExternalSystemDefinedgrp22rplc12">
    <w:name w:val="cat-ExternalSystemDefined grp-22 rplc-12"/>
    <w:basedOn w:val="DefaultParagraphFont"/>
    <w:qFormat/>
    <w:rPr/>
  </w:style>
  <w:style w:type="character" w:styleId="CatUserDefinedgrp24rplc23">
    <w:name w:val="cat-UserDefined grp-24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