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699-3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9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хутдиновой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Фатхутдинова, являясь должностным лицом – генеральным директором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7 статьи 431 Налогового кодекса Российской Федерации не обеспечила предоставление в налоговый орган по месту учета организации в срок до 30 июля 2021 года расчёт по страховым взносам за 6 месяцев 2021 года, который был представлен лишь 19 октября 2021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Фатхутдин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сведений об уважительности причин неявки не представил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234 от 18 мая 2022 года; выпиской из АИС «Налог-3 ПРОМ»; справко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А. Фатхутдинов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хутди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