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698-35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18/2022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июня 2022 года </w:t>
        <w:tab/>
        <w:t xml:space="preserve"> </w:t>
        <w:tab/>
        <w:tab/>
        <w:tab/>
        <w:tab/>
        <w:t xml:space="preserve">               село Новошешминск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должностного лица – </w:t>
      </w:r>
      <w:r>
        <w:rPr>
          <w:rStyle w:val="CatUserDefinedgrp17rplc6"/>
          <w:rFonts w:eastAsia="Times New Roman" w:cs="Times New Roman"/>
          <w:sz w:val="28"/>
          <w:szCs w:val="28"/>
          <w:lang w:val="en-US" w:bidi="en-US"/>
        </w:rPr>
        <w:t>М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иловой, </w:t>
      </w:r>
      <w:r>
        <w:rPr>
          <w:rStyle w:val="CatPassportDatagrp1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grp1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.М. Шилова, являясь должностным лицом – главным бухгалтером </w:t>
      </w:r>
      <w:r>
        <w:rPr>
          <w:rStyle w:val="CatOrganizationNamegrp13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(ИНН </w:t>
      </w:r>
      <w:r>
        <w:rPr>
          <w:rStyle w:val="CatUserDefinedgrp1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в нарушение требований пункта 7 статьи 431 Налогового кодекса Российской Федерации не обеспечила предоставление в налоговый орган по месту учета организации в срок до 30 июля 2021 года расчёт по страховым взносам за 6 месяцев 2021 года, который был представлен лишь 20 августа 2021 года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.М. Шилова надлежащим образом и своевременно уведомлена о времени и месте рассмотрения дела об административном правонарушении, в судебное заседание не явилась, просила рассмотреть дело без её участия, сообщив, что вину признаёт полностью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ё отсутствие, поскольку это не скажется на всестороннем, полном, объективном рассмотрении дел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протоколом по делу об административном правонарушении № 2.12-18/228 от 18 мая 2022 года; выпиской из АИС «Налог-3 ПРОМ»; копией приказа о приёме на работу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между соб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мировой судья приходит к выводу о том, что М.М. Шилова, как должностное лицо, совершила административное правонарушение, предусмотренное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ё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изложенным, учитывая также и то, что материалы дела не содержат сведений о том, что должностное лицо ранее привлекалось к административной ответственности, о том, что в результате указанного правонарушения был причинен вред, принимая во внимание незначительный период допущенной просрочки, мировой судья считает возможным назначить наказание в виде предупреждения, которое полагает достаточным для достижения целей административного наказания.</w:t>
      </w:r>
    </w:p>
    <w:p>
      <w:pPr>
        <w:pStyle w:val="Normal"/>
        <w:widowControl w:val="false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19rplc22"/>
          <w:rFonts w:eastAsia="Times New Roman" w:cs="Times New Roman"/>
          <w:sz w:val="28"/>
          <w:szCs w:val="28"/>
          <w:lang w:val="en-US" w:bidi="en-US"/>
        </w:rPr>
        <w:t>М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илову, как должностное лицо, признать виновной в совершении административного правонарушения, предусмотренного статьёй 15.5 Кодекса Российской Федерации об административных правонарушениях, и назначить ей наказание в виде предупрежд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</w:t>
        <w:tab/>
        <w:t xml:space="preserve">     И.Ф. Камалиев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202__ год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 xml:space="preserve">     И.Ф. Камалиев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PassportDatagrp12rplc8">
    <w:name w:val="cat-PassportData grp-12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18rplc10">
    <w:name w:val="cat-UserDefined grp-18 rplc-10"/>
    <w:basedOn w:val="DefaultParagraphFont"/>
    <w:qFormat/>
    <w:rPr/>
  </w:style>
  <w:style w:type="character" w:styleId="CatOrganizationNamegrp13rplc12">
    <w:name w:val="cat-OrganizationName grp-13 rplc-12"/>
    <w:basedOn w:val="DefaultParagraphFont"/>
    <w:qFormat/>
    <w:rPr/>
  </w:style>
  <w:style w:type="character" w:styleId="CatUserDefinedgrp16rplc13">
    <w:name w:val="cat-UserDefined grp-16 rplc-13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UserDefinedgrp19rplc22">
    <w:name w:val="cat-UserDefined grp-19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