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676-04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 – общества с ограниченной ответственностью  «Арконд», находящегося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ИНН </w:t>
      </w:r>
      <w:r>
        <w:rPr>
          <w:rStyle w:val="CatPhoneNumbergrp1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5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о в качестве юридического лица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 «Арконд», в нарушение требований пункта 3 статьи 18 Федерального закона от 6 декабря 2011 года № 402-ФЗ «О бухгалтерском учёте» не предоставило в срок не позднее 31 марта 2022 года в Межрайонную ИФНС России № 12 по Республике Татарстан - налоговый орган по месту нахождения экономического субъекта, один экземпляр составленной годовой бухгалтерской (финансовой) отчётности, за 202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о с ограниченной ответственностью  «Арконд» надлежащим образом и своевременно извещено о месте и времени рассмотрения дела об административном правонарушении, на рассмотрение дела представитель Общества не явился. Ходатайства об отложении рассмотрения дела от Общества, не поступил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3 статьи 25.4 Кодекса Российской Федерации об административных правонарушениях считает возможным рассмотреть дело в отсутствие представителя Общества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статьи 18 Федерального закона от 6 декабря 2011 года № 402-ФЗ «О бухгалтерском учё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ротокола об административном правонарушении Общество с ограниченной ответственностью  «Арконд» не представило бухгалтерскую отчётность за 2021 год. Доказательств обратного, материалы дела не содержат, а также Обществом, в судебное заседание, не представлены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.7-42/121 от 16 мая 2022 года; определением о передаче протокола на рассмотрение по подведомственности от 16 мая 2022 года; уведомлением от 20 апреля 2022 года; выпиской из ЕГРЮЛ от 16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Общество с ограниченной ответственностью  «Арконд» совершило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Общество с ограниченной ответственностью  «Арконд» ранее привлекалось к административной ответственности, а также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  ответственностью «Арконд»»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honeNumbergrp14rplc8">
    <w:name w:val="cat-PhoneNumber grp-14 rplc-8"/>
    <w:basedOn w:val="DefaultParagraphFont"/>
    <w:qFormat/>
    <w:rPr/>
  </w:style>
  <w:style w:type="character" w:styleId="CatPhoneNumbergrp15rplc9">
    <w:name w:val="cat-PhoneNumber grp-15 rplc-9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2102" TargetMode="External"/><Relationship Id="rId3" Type="http://schemas.openxmlformats.org/officeDocument/2006/relationships/hyperlink" Target="http://internet.garant.ru/document/redirect/121252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