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671-19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6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– Крестьянско-фермерское хозяйство «Весна», находящего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ИНН </w:t>
      </w:r>
      <w:r>
        <w:rPr>
          <w:rStyle w:val="CatPhoneNumbergrp14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о в качестве юридического лица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естьянско-фермерское хозяйство «Весна», в нарушение требований пункта 3 статьи 18 Федерального закона от 6 декабря 2011 года № 402-ФЗ «О бухгалтерском учёте» не предоставило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стьянско-фермерское хозяйство «Весна» надлежащим образом и своевременно извещено о месте и времени рассмотрения дела об административном правонарушении, на рассмотрение дела представитель КФХ не явился. Ходатайства об отложении рассмотрения дела от КФХ, не поступил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3 статьи 25.4 Кодекса Российской Федерации об административных правонарушениях считает возможным рассмотреть дело в отсутствие представителя КФХ «Весна»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статьи 18 Федерального закона от 6 декабря 2011 года № 402-ФЗ «О бухгалтерском учё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 Крестьянско-фермерское хозяйство «Весна» не представило бухгалтерскую отчётность за 2021 год. Доказательств обратного, материалы дела не содержат, а также КФХ «Весна», в судебное заседание,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118 от 16 мая 2022 года; определением о передаче протокола на рассмотрение по подведомственности от 16 мая 2022 года; уведомлением от 20 апреля 2022 года; выпиской из ЕГРЮЛ от 16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Крестьянско-фермерское хозяйство «Весна» совершило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Крестьянско-фермерское хозяйство «Весна» ранее привлекалось к административной ответственности, а также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естьянско-фермерское хозяйство «Весна»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honeNumbergrp14rplc7">
    <w:name w:val="cat-PhoneNumber grp-14 rplc-7"/>
    <w:basedOn w:val="DefaultParagraphFont"/>
    <w:qFormat/>
    <w:rPr/>
  </w:style>
  <w:style w:type="character" w:styleId="CatPhoneNumbergrp15rplc8">
    <w:name w:val="cat-PhoneNumber grp-15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2102" TargetMode="External"/><Relationship Id="rId3" Type="http://schemas.openxmlformats.org/officeDocument/2006/relationships/hyperlink" Target="http://internet.garant.ru/document/redirect/121252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