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573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Фахрутдин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еспублика Татарстан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орожным рабочим в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Альметьевского городского суда Республики Татарстан от 25 мая 2021 года, в отношении Фахрутдинова И.К. был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на выезд за пределы муниципального образования по избранному им месту жительства или пребы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Фахрутдинов И.К. в нарушение установленных решением суда административных ограничений, 02 апреля 2022 года выехал в г. Чистополь, то есть за пределы муниципального образования по избранному им месту жи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Фахрутдинов И.К. совершил повторно, будучи ранее привлечё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мирового судьи судебного участка № 1 по Новошешминскому судебному району Республики Татарстан № 5-852/2021 от 21 дека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Фахрутдинов И.К. вину в изложенном признал и раскаялся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174 от 06 апреля 2022 года; рапортом сотрудника полиции Хайруллина И.М.; решением Альметьевского городского суда Республики Татарстан от 25 мая 2021 года; Апелляционным определением Судебной коллегии по административным делам Верховного Суда Республики Татарстан от 30 июля 2021 года; заключением о заведении дела административного надзора от 14 июля 2021 года; предупреждениями от 14 июля 2021 года; сообщением в ОМВД по Чистопольскому району от Деркач М.Б. от 02 апреля 2022 года; объяснениями Деркач М.Б. и Никитченко А.Н.; объяснениями Фахрутдинова И.К.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Фахрутдинов И.К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раскаяние в содеянном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и обстоятельствами, а также учитывая, что Фахрутдинов И.К. характеризуется удовлетворительно, трудоустроен и имеет постоянный источник дохода, мировой судья счит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утдинова </w:t>
      </w:r>
      <w:r>
        <w:rPr>
          <w:rStyle w:val="CatUserDefinedgrp26rplc44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30 (тридца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ахрутдинову И.К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 xml:space="preserve">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UserDefinedgrp26rplc44">
    <w:name w:val="cat-UserDefined grp-2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