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533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знорабочим в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ями Новошешминского районного суда Республики Татарстан от 30 ноября 2020 года, от 17 марта 2021 года Е.А. Пантелееву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обязательной явки три раза в месяц в орган внутренних дел по месту жительства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А. Пантелеев в нарушение установленных решением суда административных ограничений 10 апреля 2022 года в ОМВД России по Новошешминскому району для регистрации в соответствии с установленным графиком явки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Е.А. Пантелее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73 от 11 апреля 2022 года; рапортом сотрудника полиции об обнаружении признаков административного правонарушения; решением Новошешминского районного суда Республики Татарстан от 30 ноября 2020 года; решением Новошешминского районного суда Республики Татарстан от 17 марта 2021 года; заключением о заведении дела административного надзора от 18 декабря 2020 года; графиком прибытия поднадзорного лица на регистрацию от 18 декабря 2020 года; регистрационным листом; предупреждением; рапортом сотрудника полиции Нуруллиной Л.М.; объяснениями Е.А. Пантеле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Е.А. Пантелеев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вышеизложенными обстоятельствами, учитывая, что Е.А. Пантелее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источник дохода в связи с трудоустройством, с учётом обстоятельств совершенного правонарушени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9000140, ОКТМО 92701000001, Идентификатор (УИН) 03186909000000000279517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>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4149A7F7AB8E04A6E9090A6C5170A253B359936C827F0173D67942E20DC289E29634BD4A8901L2e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