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509-2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4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апреля 2022 года </w:t>
        <w:tab/>
        <w:tab/>
        <w:tab/>
        <w:tab/>
        <w:tab/>
        <w:t xml:space="preserve"> 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4 статьи 20.25 Кодекса Российской Федерации об административных правонарушениях, в отношении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нжурова, 04 мая 1985 года рождения, уроженца с. Новошешминск Новошешминского района ТАССР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алидом не являющегося, работающего разнорабочим в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ExternalSystem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 апреля 2009 год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№ 5-772/2021 от 15 ноября 2021 года А.В. Манжуров был привлечён к административной ответственности по части 1 статьи 20.25 Кодекса Российской Федерации об административных правонарушениях, в связи с чем, ему было назначено наказание в виде 20 часов обязательных работ. Вместе с тем, А.В. Манжуров, будучи направленным судебным приставом-исполнителем в исполнительный комитет Новошешминского сельского поселения Новошешминского муниципального района Республики Татарстан для отбывания вышеуказанного наказания со сроком их начала не позднее 08 декабря 2021 года, к отбыванию обязательных работ хотя и приступил, но в период с 08 декабря 2021 года по 07 апреля 2022 года назначенное наказание отработал не в полном объёме, не имея на то уважительных причин, тем самым уклонился от отбывания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А.В. Манжуров вину в изложенном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75 от 07 апреля 2022 года; постановлением по делу об административном правонарушении № 5-772/2021 от 15 ноября 2021 года, вступившим в законную силу 26 ноября 2021 года; постановлением судебного пристава-исполнителя от 08 декабря 2021 года о возбуждении исполнительного производства; постановлением судебного пристава-исполнителя от 08 декабря 2021 года о направлении лица к месту отбытия наказания в виде обязательных работ; справкой исполнительного комитета Новошешминского сельского поселения Новошешминского муниципального района Республики Татарстан от 06 апреля 2022 года; объяснениями  А.В. Манжурова; рапортом судебного пристава-исполните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А.В. Манжуров совершил административное правонарушение, предусмотренное частью 4 статьи 20.25 Кодекса Российской Федерации об административных правонарушениях – уклонение от отбывания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мировой судья признает обстоятельством, смягчающим административную ответственнос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 и то, что А.В. Манжуров в течение длительного времени уклонялся от отбывания обязательных работ, к настоящему времени наказание в полном объёме так и не отбыл, ранее привлекался к административной ответственности, мировой судья полагает необходимым назначить А.В. Манжур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.В. Манжуров не относится к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 и 2 статьи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. Лицо, подвергнутое административному аресту, содержится под стражей в месте, определяемом органами внутренних де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2rplc3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нжурова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10 часов 00 минут 07 апре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ExternalSystemDefinedgrp20rplc12">
    <w:name w:val="cat-ExternalSystemDefined grp-20 rplc-12"/>
    <w:basedOn w:val="DefaultParagraphFont"/>
    <w:qFormat/>
    <w:rPr/>
  </w:style>
  <w:style w:type="character" w:styleId="CatExternalSystemDefinedgrp21rplc13">
    <w:name w:val="cat-ExternalSystemDefined grp-21 rplc-13"/>
    <w:basedOn w:val="DefaultParagraphFont"/>
    <w:qFormat/>
    <w:rPr/>
  </w:style>
  <w:style w:type="character" w:styleId="CatUserDefinedgrp22rplc36">
    <w:name w:val="cat-UserDefined grp-22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1/?marker=fdoctlaw" TargetMode="External"/><Relationship Id="rId3" Type="http://schemas.openxmlformats.org/officeDocument/2006/relationships/hyperlink" Target="consultantplus://offline/ref=4CC785EE3585E693BB0B37FAC09A148F09632593C58AD937053CF6400A9276E352027C0D99iDy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