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507-26</w:t>
      </w:r>
    </w:p>
    <w:p>
      <w:pPr>
        <w:pStyle w:val="Normal"/>
        <w:spacing w:before="0" w:after="0"/>
        <w:ind w:left="648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24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апреля 2022 года </w:t>
        <w:tab/>
        <w:tab/>
        <w:tab/>
        <w:tab/>
        <w:tab/>
        <w:t xml:space="preserve">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рахова,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</w:t>
      </w:r>
      <w:r>
        <w:rPr>
          <w:rStyle w:val="CatPassportDatagrp1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0rplc14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ЕА № 68904549 от 19 ноября 2021 года В.А. Страхов был привлечен к административной ответственности по части 1 статьи 12.2 Кодекса Российской Федерации об административных правонарушениях, в связи с чем, ему назначено наказание в виде административного штрафа в размере 500 рублей. Однако В.А. Страхов в нарушение требований части 1 статьи 32.2 Кодекса Российской Федерации об административных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В.А. Страхов вину в изложенном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ЕА № 68904549 от 19 ноября 2021 года; протоколом об административном правонарушении 16 РТ № 01668715 от 30 марта 2022 года; выпиской с базы ГИС ГМП, объяснениями В.А. Страхова, рапортом сотрудника полиции Р.Р. Шафигулли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мировой судья приходит к выводу о том, что В.А. Страхов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, в том числе наличие у него инвалидности 3 групп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наличие на иждивении малолетнего ребенка мировой судья признает обстоятельствами, смягчающими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и обстоятельствами то, что В.А. Страхов имеющуюся у него задолженность по уплате административного штрафа не погасил, принимая во внимание отсутствие у В.А. Страхова постоянного места работа, а следовательно, и постоянного источника дохода, при отсутствии ограничений к труду, мировой судья считает необходимым назначить ему наказание в виде обязательных работ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и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9rplc27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рах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20 (двадцати) часов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В.А. Страхову, что уклонение от отбывания обязательных работ влечёт административную ответственность в соответствии с частью 4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</w:r>
      <w:r>
        <w:rPr>
          <w:rFonts w:eastAsia="Times New Roman" w:cs="Times New Roman"/>
          <w:lang w:val="en-US" w:bidi="en-US"/>
        </w:rPr>
        <w:t>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>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 201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>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14rplc11">
    <w:name w:val="cat-PassportData grp-14 rplc-11"/>
    <w:basedOn w:val="DefaultParagraphFont"/>
    <w:qFormat/>
    <w:rPr/>
  </w:style>
  <w:style w:type="character" w:styleId="CatExternalSystemDefinedgrp17rplc12">
    <w:name w:val="cat-ExternalSystemDefined grp-17 rplc-12"/>
    <w:basedOn w:val="DefaultParagraphFont"/>
    <w:qFormat/>
    <w:rPr/>
  </w:style>
  <w:style w:type="character" w:styleId="CatExternalSystemDefinedgrp18rplc13">
    <w:name w:val="cat-ExternalSystemDefined grp-18 rplc-13"/>
    <w:basedOn w:val="DefaultParagraphFont"/>
    <w:qFormat/>
    <w:rPr/>
  </w:style>
  <w:style w:type="character" w:styleId="CatUserDefinedgrp20rplc14">
    <w:name w:val="cat-UserDefined grp-20 rplc-14"/>
    <w:basedOn w:val="DefaultParagraphFont"/>
    <w:qFormat/>
    <w:rPr/>
  </w:style>
  <w:style w:type="character" w:styleId="CatUserDefinedgrp19rplc27">
    <w:name w:val="cat-UserDefined grp-1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