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506-29</w:t>
      </w:r>
    </w:p>
    <w:p>
      <w:pPr>
        <w:pStyle w:val="Normal"/>
        <w:spacing w:before="0" w:after="0"/>
        <w:ind w:left="648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4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</w:t>
        <w:tab/>
        <w:tab/>
        <w:tab/>
        <w:tab/>
        <w:tab/>
        <w:tab/>
        <w:t>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734649 от 10 ноября 2021 года В.А. Страхов был привлечен к административной ответственности по части 2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800 рублей. Однако В.А. Страх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В.А. Страхо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734649 от 10 ноября 2021 года; протоколом об административном правонарушении 16 РТ № 01668714 от 30 марта 2022 года; объяснениями В.А. Страхова, выпиской с базы ГИС ГМП, рапортом сотрудника полиции Е.В. Михайл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В.А. Страх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 срок,  предусмотренный 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, в том числе наличие у него инвалидности 3 групп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малолетнего ребенк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и обстоятельствами то, что В.А. Страхов ранее привлекался к административной ответственности, имеющуюся у него задолженность по уплате административного штрафа не погасил, принимая во внимание отсутствие у В.А. Страхова постоянного места работа, а следовательно, и постоянного источника дохода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.А. Страхов не относится к лицам, в отношении которых, согласно части 2 статьи 3.9 Кодекса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,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0 часов 00 минут 07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lang w:val="en-US" w:bidi="en-US"/>
        </w:rPr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