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87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4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апреля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шеничник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9098846 от 29 ноября 2021 года Пшеничников В.П. был привлечён к административной ответственности по части 1 статьи 12.27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Пшеничников В.П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шеничников В.П. вину в изложенном признал, сообщив, что своевременно не уплатил штраф из-за того, что потерял квитанцию, в настоящее время штраф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9098846 от 29 ноября 2021 года; протоколом об административном правонарушении 16 РТ № 01727878 от 16 марта 2022 года, сведениями с базы данных ГИС ГМП, рапортом сотрудника полиции Шафигуллина Р.Р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Пшеничников В.П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а также уплату просроченного административного штрафа,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Пшеничников В.П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шеничникова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80827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