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86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прел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шеничник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9099349 от 29 ноября 2021 года Пшеничников В.П. был привлечён к административной ответственности по части 1 статьи 12.5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Пшеничников В.П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шеничников В.П. вину в изложенном признал, сообщив, что своевременно не уплатил штраф из-за того, что потерял квитанцию, в настоящее время штраф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9099349 от 29 ноября 2021 года; протоколом об административном правонарушении 16 РТ № 01727877 от 16 марта 2022 года, сведениями с базы данных ГИС ГМП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Пшеничников В.П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а также уплату просроченного административного штрафа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Пшеничников В.П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шеничников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80824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