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166-01-2022-000485-9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239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5 марта 2022 года </w:t>
        <w:tab/>
        <w:tab/>
        <w:tab/>
        <w:tab/>
        <w:tab/>
        <w:t xml:space="preserve">               село Новошешмин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Сулейманова </w:t>
      </w:r>
      <w:r>
        <w:rPr>
          <w:rStyle w:val="CatUserDefinedgrp23rplc7"/>
          <w:rFonts w:eastAsia="Times New Roman" w:cs="Times New Roman"/>
          <w:sz w:val="28"/>
          <w:szCs w:val="28"/>
          <w:lang w:val="en-US" w:bidi="en-US"/>
        </w:rPr>
        <w:t>Ф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</w:t>
      </w:r>
      <w:r>
        <w:rPr>
          <w:rStyle w:val="CatPassportDatagrp14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2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1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м по делу об административном правонарушении 16 ЕА № 69457513 от 16 декабря 2021 года Сулейманов Ф.М. был привлечён к административной ответственности по части 1 статьи 12.5.3.1 Кодекса Российской Федерации об административных правонарушениях, в связи с чем, ему назначено наказание в виде административного штрафа в размере 500 рублей. Однако, Сулейманов Ф.М. в нарушение требований части 1 статьи 32.2 Кодекса Российской Федерации об административной правонарушениях в течение 60 дней со дня вступления вышеуказанного постановления в законную силу назначенный постановлением административный штраф не уплати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Сулейманов Ф.М. вину в изложенном признал, сообщив, что своевременно не уплатил штраф из-за того, что потерял квитанцию, в настоящее время штраф уплаче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указанные обстоятельства правонарушения подтверждаются совокупностью следующих доказательств: копией постановления по делу об административном правонарушении 16 ЕА № 69457513 от 16 декабря 2021 года; протоколом об административном правонарушении 16 РТ № 01727896 от 28 марта 2022 года, сведениями с базы данных ГИС ГМП, рапортом сотрудника полиции Фёдорова А.В.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ётом изложенного, мировой судья приходит к выводу о том, что  Сулейманов Ф.М. совершил административное правонарушение, предусмотренное частью 1 статьи 20.25 Кодекса Российской Федерации об административных правонарушениях – неуплата административного штрафа в срок, предусмотренный </w:t>
      </w:r>
      <w:hyperlink w:anchor="Par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, а также уплату просроченного административного штрафа, мировой судья признает обстоятельствами, смягчающими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наряду с указанным, что Сулейманов Ф.М., исходя из представленных материалов, ранее к административной ответственности за аналогичное правонарушение в пределах срока, предусмотренного статьёй 4.6 Кодекса Российской Федерации об административных правонарушениях, не привлекался, мировой судья считает возможным назначить ему наказание в виде административного штрафа, которое полагает достаточным для достижения целей административного наказа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 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tabs>
          <w:tab w:val="clear" w:pos="720"/>
          <w:tab w:val="left" w:pos="3652" w:leader="none"/>
        </w:tabs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лейманова </w:t>
      </w:r>
      <w:r>
        <w:rPr>
          <w:rStyle w:val="CatUserDefinedgrp23rplc23"/>
          <w:rFonts w:eastAsia="Times New Roman" w:cs="Times New Roman"/>
          <w:sz w:val="28"/>
          <w:szCs w:val="28"/>
          <w:lang w:val="en-US" w:bidi="en-US"/>
        </w:rPr>
        <w:t>Ф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чёт получателя 03100643000000011100 в Отделении – НБ Республики Татарстан Банка России//УФК по Республике Татарстан г. Казань, БИК 019205400, счё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203019000140, ОКТМО 92701000001, Идентификатор (УИН) 0318690900000000027804063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ё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ёй 31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 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 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7">
    <w:name w:val="cat-UserDefined grp-23 rplc-7"/>
    <w:basedOn w:val="DefaultParagraphFont"/>
    <w:qFormat/>
    <w:rPr/>
  </w:style>
  <w:style w:type="character" w:styleId="CatPassportDatagrp13rplc8">
    <w:name w:val="cat-PassportData grp-13 rplc-8"/>
    <w:basedOn w:val="DefaultParagraphFont"/>
    <w:qFormat/>
    <w:rPr/>
  </w:style>
  <w:style w:type="character" w:styleId="CatPassportDatagrp14rplc9">
    <w:name w:val="cat-PassportData grp-14 rplc-9"/>
    <w:basedOn w:val="DefaultParagraphFont"/>
    <w:qFormat/>
    <w:rPr/>
  </w:style>
  <w:style w:type="character" w:styleId="CatExternalSystemDefinedgrp22rplc10">
    <w:name w:val="cat-ExternalSystemDefined grp-22 rplc-10"/>
    <w:basedOn w:val="DefaultParagraphFont"/>
    <w:qFormat/>
    <w:rPr/>
  </w:style>
  <w:style w:type="character" w:styleId="CatExternalSystemDefinedgrp21rplc11">
    <w:name w:val="cat-ExternalSystemDefined grp-21 rplc-11"/>
    <w:basedOn w:val="DefaultParagraphFont"/>
    <w:qFormat/>
    <w:rPr/>
  </w:style>
  <w:style w:type="character" w:styleId="CatUserDefinedgrp23rplc23">
    <w:name w:val="cat-UserDefined grp-23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