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484-9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марта 2022 года </w:t>
        <w:tab/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рлова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9506848 от 20 декабря 2021 года Орлов А.И. был привлечён к административной ответственности по части 3 статьи 12.23 Кодекса Российской Федерации об административных правонарушениях, в связи с чем, ему назначено наказание в виде административного штрафа в размере 3000 рублей. Однако, Орлов А.И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рлов А.И. вину в изложенном признал, сообщив, что своевременно не уплатил штраф из-за того, что не имел денежных средств, в настоящее время штраф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9506848 от 20 декабря 2021 года; протоколом об административном правонарушении 16 РТ № 01668797 от 15 марта 2022 года, сведениями с базы данных ГИС ГМП, рапортом сотрудника полиции Шафигуллина Р.Р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Орлов А.И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а также уплату просроченного административного штрафа,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наряду с указанными обстоятельствами также и то, что Орлов А.И. трудоспособен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лова </w:t>
      </w:r>
      <w:r>
        <w:rPr>
          <w:rStyle w:val="CatUserDefinedgrp17rplc24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20 (двадцати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Орлову А.И.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character" w:styleId="CatExternalSystemDefinedgrp16rplc11">
    <w:name w:val="cat-ExternalSystemDefined grp-16 rplc-11"/>
    <w:basedOn w:val="DefaultParagraphFont"/>
    <w:qFormat/>
    <w:rPr/>
  </w:style>
  <w:style w:type="character" w:styleId="CatExternalSystemDefinedgrp15rplc12">
    <w:name w:val="cat-ExternalSystemDefined grp-15 rplc-12"/>
    <w:basedOn w:val="DefaultParagraphFont"/>
    <w:qFormat/>
    <w:rPr/>
  </w:style>
  <w:style w:type="character" w:styleId="CatUserDefinedgrp17rplc24">
    <w:name w:val="cat-UserDefined grp-1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