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83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шеничникова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9640738 от 27 декабря 2021 года Пшеничников А.В. был привлечён к административной ответственности по части 1 статьи 12.37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Пшеничников А.В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шеничников А.В. вину в изложенном признал, сообщив, что своевременно не уплатил штраф из-за того, что потерял квитанцию, в настоящее время штраф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9640738 от 27 декабря 2021 года; протоколом об административном правонарушении 16 РТ № 01727897 от 18 марта 2022 года, сведениями с базы данных ГИС ГМП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Пшеничников А.В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а также уплату просроченного административного штрафа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Пшеничников А.В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шеничникова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8033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