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470-40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4/202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ab/>
        <w:t xml:space="preserve">  </w:t>
        <w:tab/>
        <w:t xml:space="preserve">   </w:t>
        <w:tab/>
        <w:t xml:space="preserve">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Саримова </w:t>
      </w:r>
      <w:r>
        <w:rPr>
          <w:rStyle w:val="CatUserDefinedgrp38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 инвалида II группы, согласно справке серии МСЭ-2007 № 0907292, выданной филиалом № 9 ГБ МСЭ по Республике Татарстан МЗ и СР РФ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сентября 2021 года в 19 часов 00 минут Саримов И.М. управлял транспортным средством - 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8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вигателем внутреннего сгорания марки </w:t>
      </w:r>
      <w:r>
        <w:rPr>
          <w:rStyle w:val="CatCarMakeModelgrp2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щностью 6,5 л/с, без государственного регистрационного знака с тележкой, приспособленной для перевозки грузов и людей н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аримов И.М. вину в изложенном признал и раскаялся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24992 от 01 сентября 2021 года, согласно которому 01 сентября 2021 года в 19 часов 00 минут Саримов И.М. управлял транспортным средством мотоблоком </w:t>
      </w:r>
      <w:r>
        <w:rPr>
          <w:rStyle w:val="CatCarMakeModelgrp28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ого регистрационного знака на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08199 от 01 сентябр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которыми И.М. Саримов, у которого имелись признаки алкогольного опьянения: запах алкоголя изо рта, неустойчивость позы, нарушение речи, резкое изменение окраски кожных покровов, поведение, не соответствующее обстановке, был освидетельствован на состояние алкогольного опьянения с использованием специального технического средства измерения «Алкотектор Pro-100». При освидетельствовании данный прибор показал наличие абсолютного этилового спирта в значении 2,056 миллиграмма на один литр выдыхаемого воздуха, по результатам освидетельствования установлено наличие состояние алкогольного опьянения, с результатами освидетельствования И.М. Саримов согласилс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а полиции Джумаева А.Ш.с приложенными фотография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мотра транспортного средства - мотоблока </w:t>
      </w:r>
      <w:r>
        <w:rPr>
          <w:rStyle w:val="CatCarMakeModelgrp28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вигателем внутреннего сгорания мощностью 6 л/с., с установленной тележкой, приспособленной для перевозки грузов и людей, с приложенной фото-таблице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ой Вавилова И.М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,  согласно которой Саримову И.М. водительское удостоверение не выдавалось, права управления транспортными средствами какой-либо категории не имеет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дела Гостехнадзора Республики Татарстан по Новошешминскому муниципальному району,  согласно которой Саримову И.М. удостоверение тракториста машиниста не выдавалос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Саримова И.М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водителю запрещается управлять транспортным средством в состоянии опьянения (алкогольного, наркотического или иного). Водителем транспортного средства, исходя из требований Правил дорожного движения, является лицо, управляющее каким - либо транспортным средством, и он обязан при себе иметь водительское удостоверение на право управления транспортным средством соответствующей категории (пункты 1.2, 2.1.1 Правил)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од транспортными средствами в главе 12 Кодекса Российской Федерации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, подлежащие государственной регистрации автомототранспортные  средства с максимальной мощностью электродвигателя более 4 киловатт и подлежащие государственной регистрации, прицепы к указанным автомототранспортным средствам,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 При этом, понятие транспортного средства, закрепленное в примечании к статье 12.1 Кодекса Российской Федерации об административных правонарушениях, расширенному толкованию не подлежи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пункта 2 Правил допуска к управлению самоходными машинами и выдачи удостоверения тракториста - машиниста (тракториста), утвержденных Постановлением Правительства Российской Федерации от 12 июля 1999 № 796 под самоходными машинами в настоящих Правилах понимаются тракторы, самоходные дорожно-строительные машины и другие наземные безрельсовые механические транспортные средства с независимым приводом, имеющие двигатель внутреннего сгорания объемом свыше 50 куб. сантиметров или электродвигатель максимальной мощностью более 4 кВТ (за исключением, предназначенных для движения по автомобильным дорогам общего пользования автомототранспортных средств, имеющих максимальную конструктивную скорость более 50 км/ч, и боевой самоходной техники Вооруженных Сил Российской Федерации, других войск, воинских формирований и органов, выполняющих задачи в области обороны и безопасности государства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3 Правил предусмотрено, что право на управление самоходными машинами подтверждается одним из следующих документов: удостоверением тракториста-машиниста (тракториста); временным удостоверением на право управления самоходными машинами; временным разрешением на право управления самоходными машинами, Согласно пункта 4 Правил, удостоверение тракториста - машиниста (тракториста) подтверждает наличие права на управление самоходными машинами следующих категорий: категория «А» - автомототранспортные средства, не предназначенные для движения по автомобильным дорогам общего пользования либо, имеющие максимальную конструктивную скоростью 50 км/ч.  и менее; категории «В» - гусеничные и колесные машины с двигателем мощностью до 25,7 кВТ; категория «С» - колесные машины с двигателем мощностью от 25,7 до 110,3 кВТ; категория «D» - колесные машины с двигателем мощностью свыше 110,3 кВТ; категория «Е» - гусеничные машины с двигателем мощностью свыше 25,7 кВТ; категория «F» - самоходные сельскохозяйственные маш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ано в пункте 2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од транспортными средствами в главе 12 Кодекса Российской Федерации об административных правонарушениях понимаются, в том числе трактора, самоходные дорожно-строительные и иные самоходные маш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февраля 2019 решением Коллегии Евразийской экономической комиссии № 25 «О классификации мотоблока (мотокультиватора) в соответствии с единой Товарной номенклатурой внешнеэкономической деятельности Евразийского экономического союза» определено понятие мотоблока (мотокультиватора). Данный документ подписан его членами, в том числе Российской Федерацией и вступил в законную силу 17 марта 2019 года. В соответствии с абзацем 1 пункта 1 статьи 22 Таможенного кодекса Евразийского экономического союза Коллегия  Евразийской экономической комиссии решила, что мотоблок (мотокультиватор) представляет собой устройство с возможностью крепления навесного и (или) прицепного оборудования, управляемое рядом идущим водителем при помощи рулевого устройства в виде двух рукояток, с одной ведущей осью, двигателем внутреннего сгорания, конструктивные особенности которого предусматривают возможность установки на ведущую ось рабочих органов (фрез) для обработки почвы или колес, имеющее тягово-сцепное устройство, и (или) приспособления для крепления навесного оборудования, и шкив или вал отбора мощности, в соответствии с Основными правилами интерпретации Товарной номенклатуры внешнеэкономической деятельности 1 и 6 классифицируется в субпозиции 8701 10 000 0 единой Товарной номенклатуры внешнеэкономической деятельности Евразийского экономического союза. Решением Совета Евразийской экономической комиссии от 16 июля 2012 года № 54, в редакции от 19 марта 2019 года «Об утверждении единой Товарной номенклатуры внешнеэкономической деятельности Евразийского экономического союза», вступившими в законную силу с 16 мая 2019 года определена единая товарная номенклатура внешнеэкономической деятельности евразийского экономического союза и Единый таможенный тариф Евразийского экономического союза в субпозиции 8701 10 000 0, в соответствии с которым мотоблок (мотокультиватор) относится к категории тракторы одноосн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представленных материалов и не оспаривалось самим Саримовым И.М. в рамках рассмотрения дела об административном правонарушении, управляемое им средство представляет собой мотоблок марки </w:t>
      </w:r>
      <w:r>
        <w:rPr>
          <w:rStyle w:val="CatCarMakeModelgrp28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ележкой, приспособленной для перевозки грузов и людей. В момент остановки Саримов И.М. передвигался по автомобильной дороге, предназначенной для движения всех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Саримов И.М. совершил административное правонарушение, предусмотренное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, имеющимся в материалах: справке № 709 от 06 сентября 2021 года, выданной ГАУЗ «Новошешминская ЦРБ», справке серии МСЭ-2007 № 0907292, выданной филиалом № 9 ГБ МСЭ по Республике Татарстан МЗ и СР РФ, Саримов И.М. является с детства инвалидом II группы бессрочно и  относится к лицам, в отношении которых не может применяться административный арест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имова </w:t>
      </w:r>
      <w:r>
        <w:rPr>
          <w:rStyle w:val="CatUserDefinedgrp38rplc59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11999081340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CarMakeModelgrp28rplc18">
    <w:name w:val="cat-CarMakeModel grp-28 rplc-18"/>
    <w:basedOn w:val="DefaultParagraphFont"/>
    <w:qFormat/>
    <w:rPr/>
  </w:style>
  <w:style w:type="character" w:styleId="CatCarMakeModelgrp28rplc19">
    <w:name w:val="cat-CarMakeModel grp-2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CarMakeModelgrp28rplc26">
    <w:name w:val="cat-CarMakeModel grp-2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CarMakeModelgrp28rplc33">
    <w:name w:val="cat-CarMakeModel grp-28 rplc-33"/>
    <w:basedOn w:val="DefaultParagraphFont"/>
    <w:qFormat/>
    <w:rPr/>
  </w:style>
  <w:style w:type="character" w:styleId="CatCarMakeModelgrp28rplc52">
    <w:name w:val="cat-CarMakeModel grp-28 rplc-52"/>
    <w:basedOn w:val="DefaultParagraphFont"/>
    <w:qFormat/>
    <w:rPr/>
  </w:style>
  <w:style w:type="character" w:styleId="CatUserDefinedgrp38rplc59">
    <w:name w:val="cat-UserDefined grp-3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