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RS0023-01-2022-000186-5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3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 марта 2022 года </w:t>
        <w:tab/>
        <w:tab/>
        <w:tab/>
        <w:tab/>
        <w:tab/>
        <w:t xml:space="preserve">             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right="14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 И.Ф. Камалиев, </w:t>
      </w:r>
    </w:p>
    <w:p>
      <w:pPr>
        <w:pStyle w:val="Normal"/>
        <w:spacing w:before="0" w:after="0"/>
        <w:ind w:right="14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статьёй 6.1.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14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йфиева </w:t>
      </w:r>
      <w:r>
        <w:rPr>
          <w:rStyle w:val="CatUserDefinedgrp30rplc6"/>
          <w:rFonts w:eastAsia="Times New Roman" w:cs="Times New Roman"/>
          <w:sz w:val="28"/>
          <w:szCs w:val="28"/>
          <w:lang w:val="en-US" w:bidi="en-US"/>
        </w:rPr>
        <w:t>З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у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женатого, официально не трудоустроенного, инвалидом не являющегося, </w:t>
      </w:r>
      <w:r>
        <w:rPr>
          <w:rStyle w:val="CatPassportDatagrp2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января 2022 года примерно в 13 часов 30 минут, точное время не установлено Гайфиев З.К., находясь в доме № 46 по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у Новошешминского муниципального района Республики Татарстан, будучи в состоянии алкогольного опьянения, действуя умышленно, в ходе словесного конфликта с матерью Гайфиевой Ф.С., </w:t>
      </w:r>
      <w:r>
        <w:rPr>
          <w:rStyle w:val="CatPassportDatagrp24rplc2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толкнул последнюю,  отчего Гайфиева Ф.С. упала на пол, после чего нанёс ей удар ногой в область правой ног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противоправными действиями Гайфиев З.К. причинил своей престарелой матери Гайфиевой Ф.С. физическую бол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Гайфиев З.К., принимавший участие в судебном заседании в режиме видео-конференц-связи, вину в изложенном признал, сообщив, что действительно 15 января 2022 года, будучи в состоянии алкогольного опьянения, в ходе ссоры дома, оттолкнул и нанёс матери удар ногой в область ног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Гайфиева Ф.С. надлежащим образом извещённая о времени и месте рассмотрения дела, в судебное заседание не явилась, просила рассмотреть дело в её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сообщениями о происшествии, поступившим в ОМВД России по Новошешминскому району от 15 января 2022 года; определением о возбуждении дела об административном правонарушении от 16 января 2022 года; протоколом об административном правонарушении № 4700037  от 25 января 2022 года; протоколом принятия устного заявления Гайфиевой Ф.С. от 15 января 2022 года о привлечении к ответственности Гайфиева З.К. за нанесение ей побоев; протоколом осмотра места происшествия от 17 июля 2021 года с приложенной фото-таблицей; объяснениями потерпевшей Гайфиевой З.К.; объяснениями свидетелей Гатауллиной Г.Н., Исмагилова Ф.Ф.; определением о назначении судебно-медицинской экспертизы; заключением эксперта № 3 от 21 января 2022 года; извещением ГАУЗ «Новошешминская ЦРБ»; объяснениями Гайфиева З.К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доказательства мировой судья признает достоверными, поскольку они  согласуются между соб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 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Гайфиев З.К. совершил административное правонарушение, предусмотренное статьёй 6.1.1 Кодекса Российской Федерации об административных правонарушениях – совершение иных насильственных действий, причинивших физическую боль, но не повлё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административного правонарушения в состоянии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менения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не имеется. Характер совершённого правонарушения не позволяет сделать вывод о его малозначительности, поскольку в данном случае правонарушение носит существенный характер, затрагивает вопрос здоровья потерпевшей и общественной нрав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, что Гайфиев З.К. трудоспособен, и не имеет ограничений к труду, мировой судья полагает возможным назначить ему наказание в виде обязательных работ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йфиева </w:t>
      </w:r>
      <w:r>
        <w:rPr>
          <w:rStyle w:val="CatUserDefinedgrp30rplc44"/>
          <w:rFonts w:eastAsia="Times New Roman" w:cs="Times New Roman"/>
          <w:sz w:val="28"/>
          <w:szCs w:val="28"/>
          <w:lang w:val="en-US" w:bidi="en-US"/>
        </w:rPr>
        <w:t>З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ему наказание в виде 80 (восьмидесяти) часов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йфиеву З.К., что уклонение от отбывания обязательных работ влечёт административную ответственность в соответствии с частью 4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      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6">
    <w:name w:val="cat-UserDefined grp-30 rplc-6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ExternalSystemDefinedgrp28rplc12">
    <w:name w:val="cat-ExternalSystemDefined grp-28 rplc-12"/>
    <w:basedOn w:val="DefaultParagraphFont"/>
    <w:qFormat/>
    <w:rPr/>
  </w:style>
  <w:style w:type="character" w:styleId="CatExternalSystemDefinedgrp29rplc13">
    <w:name w:val="cat-ExternalSystemDefined grp-29 rplc-13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PassportDatagrp24rplc22">
    <w:name w:val="cat-PassportData grp-24 rplc-22"/>
    <w:basedOn w:val="DefaultParagraphFont"/>
    <w:qFormat/>
    <w:rPr/>
  </w:style>
  <w:style w:type="character" w:styleId="CatUserDefinedgrp30rplc44">
    <w:name w:val="cat-UserDefined grp-30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470A2914AAC48FC7FE584D5A33E49078A4EED22AA2C95A0D831678ED0C0CC1456F795D83DC4B8ZFb6R" TargetMode="External"/><Relationship Id="rId3" Type="http://schemas.openxmlformats.org/officeDocument/2006/relationships/hyperlink" Target="consultantplus://offline/ref=719470A2914AAC48FC7FE584D5A33E49078A4EED22AA2C95A0D831678ED0C0CC1456F795D13CZCb5R" TargetMode="External"/><Relationship Id="rId4" Type="http://schemas.openxmlformats.org/officeDocument/2006/relationships/hyperlink" Target="http://internet.garant.ru/document/redirect/12125267/29" TargetMode="External"/><Relationship Id="rId5" Type="http://schemas.openxmlformats.org/officeDocument/2006/relationships/hyperlink" Target="http://sudact.ru/law/koap/razdel-i/glava-3/statia-3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