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67-49</w:t>
      </w:r>
    </w:p>
    <w:p>
      <w:pPr>
        <w:pStyle w:val="Normal"/>
        <w:tabs>
          <w:tab w:val="clear" w:pos="720"/>
          <w:tab w:val="left" w:pos="6232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23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   </w:t>
        <w:tab/>
        <w:tab/>
        <w:tab/>
        <w:tab/>
        <w:t xml:space="preserve"> </w:t>
        <w:tab/>
        <w:t xml:space="preserve">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20.10 Кодекса Российской Федерации об административных правонарушениях, в отношении Репина </w:t>
      </w:r>
      <w:r>
        <w:rPr>
          <w:rStyle w:val="CatUserDefinedgrp43rplc7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в </w:t>
      </w:r>
      <w:r>
        <w:rPr>
          <w:rStyle w:val="CatOrganizationNamegrp3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февраля 2022 года в 11 часов 30 минут установлено, что Репин Ю.А.., в нарушение статьи 22 Федерального закона от 13 декабря 1996 года     № 150 - ФЗ «Об оружии» и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, в период с лета 2020 года, точная дата не установлена по 11 часов 30 минут 08 февраля 2022 года, незаконно приобрел и в последующем незаконно хранил у себя дома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регистрированные: одноствольное охотничье ружьё модели «ЗК», с маркировочным обозначением на стволе «Г4600?», рычаге запирания «2235К» отечественного заводского изготовления, относящееся к категории гладкоствольного огнестрельного оружия 16 калибра, а также 24 охотничьих патрона 12 калибра для охотничьего гладкоствольного огнестрельного оружия, относящиеся к категории боеприпасов, 22 охотничьих патрона 20 калибра для охотничьего гладкоствольного огнестрельного оружия, относящиеся к категории боеприпасов, 5 патронов 16 калибра для охотничьего гладкоствольного огнестрельного оружия, относящиеся к категории боеприп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епину Ю.А. разъяснены его права, предусмотренные статьёй 25.1 Кодекса Российской Федерации об административных правонарушениях и положения  статьи 51 Конституци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сутствовавший в судебном заседании Репин Ю.А., вину в совершении административного правонарушения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2 Федерального закона от 13 декабря 1996 года № 150 - ФЗ «Об оружии», хранение гражданского и служебного оружия и патронов к нему, осуществляется юридическими лицами и гражданами, получившими в федеральном органе исполнительной власти, уполномоченным в сфере оборота оружия, или его территориальном органе разрешение на хранение, или хранение и ношение оруж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июля 1998 года № 814 «О мерах по урегулированию оборота гражданского и служебного оружия и патронов к нему на территории Российской Федерации», утверждены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4 вышеназванных Правил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Репина Ю.А. в совершении административного правонарушения, предусмотренного статьёй 20.10 Кодекса Российской Федерации об административных правонарушениях подтверждается совокупностью, собранных по делу следующих доказательств: протоколом об административном правонарушении № 4700156 от 15 марта 2022 года; рапортом сотрудника полиции Хайруллина И.М. об обнаружении признаков административного правонарушения, зарегистрированным в КУСП ОМВД России по Новошешминскому району за № 280 от 13 марта 2022 года; копией постановления об отказе в возбуждении уголовного дела от 10 марта 2022 года; рапортом начальника ОУР ОМВД России по Новошешминскому району Митрясова А.Н.; постановлением о разрешении производства обыска от 07 февраля 2022 года; протоколом обыска от 08 февраля 2022 года; объяснениями Репина Ю.А.;  отношением о проведении исследования; постановлением о назначении баллистической судебной экспертизы от 11 февраля 2022 года; справкой об исследовании, выданной ЭКО ОМВД России по Чистопольскому району № 21 от 10 февраля 2022 года с приложенной фототаблицей; заключением эксперта № 675 от 17 февраля 2022 года, с приложенной фототаблицей, выданным ЭКО ОМВД России по Чистопольскому району; справкой ОЛРР УФСНГ РФ по РТ; квитанциями о приёме вещественных доказательст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Репин Ю.А. совершил административное правонарушение, предусмотренное статьёй 20.10 Кодекса Российской Федерации об административных правонарушениях – незаконные приобретение, хранение оружия и патронов к оруж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а также наличие на иждивении несовершеннолетнего ребёнка мировой судья признает обстоятельствами, смягчающими административную ответ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пина </w:t>
      </w:r>
      <w:r>
        <w:rPr>
          <w:rStyle w:val="CatUserDefinedgrp43rplc54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 с конфискацией одноствольного охотничьего ружья модели «ЗК», с маркировочным обозначением на стволе «Г4600?», рычаге запирания «2235К» отечественного заводского изготовления, относящегося к категории гладкоствольного огнестрельного оружия 16 калибра, а также 18 охотничьих патронов 12 калибра для охотничьего гладкоствольного огнестрельного оружия, относящихся к категории боеприпасов, 6 пустых гильз 12 калибра; 16 охотничьих патронов 20 калибра для охотничьего гладкоствольного огнестрельного оружия, относящихся к категории боеприпасов, 6 пустых гильз 20 калибра; 5 пустых гильз 16 калибра, коробки с капсюлями, пакет с 9 гильзами 16 калибра, 2 гильзами 12 калибра, картонными прокладками, пакет с 2 гильзами 16 калибра, 1 гильзой 20 калибра, 1 гильзой 12 калибра и деревянную палку, изъятыми в ходе обыска у Репина Ю.А. 08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учить отделению МВД России по Новошешминскому району передачу, изъятых: одноствольного охотничьего ружья модели «ЗК», с маркировочным обозначением на стволе «Г4600?», рычаге запирания «2235К» отечественного заводского изготовления, относящегося к категории гладкоствольного огнестрельного оружия 16 калибра, а также 18 охотничьих патронов 12 калибра для охотничьего гладкоствольного огнестрельного оружия, относящихся к категории боеприпасов, 6 пустых гильз 12 калибра; 16 охотничьих патронов 20 калибра для охотничьего гладкоствольного огнестрельного оружия, относящихся к категории боеприпасов, 6 пустых гильз 20 калибра; 5 пустых гильз 16 калибра, коробки с капсюлями, пакет с 9 гильзами 16 калибра, 2 гильзами 12 калибра, картонными прокладками, пакет с 2 гильзами 16 калибра, 1 гильзой 20 калибра, 1 гильзой 12 калибра и деревянной палкой, изъятыми в ходе обыска у Репина Ю.А. 08 февраля 2022 год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для исполнения постановления в части конфискации оружия и боеприпасов, а также последующего их уничтожения в установлен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10140, ОКТМО 92701000001, Идентификатор (УИН) 03186909000000000277321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,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7">
    <w:name w:val="cat-UserDefined grp-43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33rplc11">
    <w:name w:val="cat-OrganizationName grp-33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43rplc54">
    <w:name w:val="cat-UserDefined grp-4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