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452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пповой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еспублика Татарстан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копия справки об освобождении 3Р № 034908, инвалидом не являющейся, несовершеннолетних детей на иждивении не имеющ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11 марта 2021 года в отношении А.В. Филипповой установлен административный надзор сроком до погашения судимости с возложением на неё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1 часа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Филиппова в нарушение установленных решением суда административных ограничений 26 марта 2022 года в 21 час 48 минут, находилась вне жилого помещения, являющегося местом жительства, которое расположено по адресу: Республика Татарстан,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А.В. Филиппова совершила повторно, будучи ранее привлечённой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318/2021 от 27 апреля 2021 года, вступившего в законную силу 08 ма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Филиппова вину в изложенном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70 от 28 марта 2022 года; рапортом сотрудника полиции Иванова А.В. от 26 марта 2022 года об обнаружении признаков административного правонарушения, заключением о заведении дела административного надзора от 02 апреля 2021 года; актом посещения поднадзорного лица от 26 марта 2022 года; предупреждением от 02 апреля 2021 года; решением Новошешминского районного суда Республики Татарстан от 11 марта 2021 года; постановлением мирового судьи судебного участка № 1 по Новошешминскому судебному району Республики Татарстан № 5-318/2021 от 27 апреля 2021 года; объяснениями А.В. Филипповой; рапортом сотрудника полиции Хайруллина И.М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Филиппова совершила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А.В. Филиппова отрицательно характеризуется по месту жительства, ранее привлекалась к административной ответственности за правонарушения, в том числе за аналогичные, однако должных выводов для себя не сделала и не сформировала отрицательного отношения к противоправной деятельности, мировой судья считает необходимым назначить е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.В. Филиппова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4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ппову признать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00 минут 30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26rplc45">
    <w:name w:val="cat-UserDefined grp-2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yperlink" Target="consultantplus://offline/ref=4CC785EE3585E693BB0B37FAC09A148F09632593C58AD937053CF6400A9276E352027C0D99iDy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