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1-000451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6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</w:t>
        <w:tab/>
        <w:tab/>
        <w:tab/>
        <w:tab/>
        <w:tab/>
        <w:t xml:space="preserve"> 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ой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инвалидом не являющейся, несовершеннолетних детей на иждивении не имеющ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156/2021 от 11 февраля 2021 года В.Н. Дмитриева была привлечена к административной ответственности по части 1 статьи 5.35.1 Кодекса Российской Федерации об административных правонарушениях, в связи с чем, ей было назначено наказание в виде 100 часов обязательных работ. Вместе с тем, В.Н. Дмитриева, будучи направленной судебным приставом-исполнителем в исполнительный комитет Новошешминского сельского поселения Новошешминского муниципального района Республики Татарстан для отбывания вышеуказанного наказания со сроком их начала не позднее 08 марта 2021 года, к отбыванию обязательных работ хотя и приступила, но в период с 08 марта 2021 года по 30 марта 2022 года назначенное наказание отработала не в полном объёме, не имея на то уважительных причин, тем самым уклонилась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В.Н. Дмитриева вину в изложенном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66 от 30 марта 2022 года; постановлением по делу об административном правонарушении № 5-156/2021 от 11 февраля 2021 года, вступившим в законную силу 25 февраля 2021 года; постановлением судебного пристава-исполнителя от 26 февраля 2021 года о возбуждении исполнительного производства; постановлением судебного пристава-исполнителя от 08 марта 2021 года о направлении лица к месту отбытия наказания в виде обязательных работ; справкой исполнительного комитета Новошешминского сельского поселения Новошешминского муниципального района Республики Татарстан от 30 марта 2022 года; объяснениями  В.Н. Дмитриевой; рапортом судебного пристава-исполн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В.Н. Дмитриева совершила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мировой судья признает обстоятельством, смягчающим административную ответ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В.Н. Дмитриева в течение длительного времени уклонялась от отбывания обязательных работ, к настоящему времени наказание в полном объеме так и не отбыла, ранее привлекалась к административной ответственности, мировой судья полагает необходимым назначить В.Н. Дмитриево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.Н. Дмитриева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35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митриеву признать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0 часов 30 минут 30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