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450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5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инвалидом не являющегося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6 декабря 2021 года в отношении А.В. Манжурова установлен административный надзор сроком на два года с возложением на него административных ограничений, в том числе ограничения в виде обязательной явки два раза в месяц в орган внутренних дел по месту жительства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Манжуров в нарушение установленных решением суда административных ограничений 25 марта 2022 года в ОМВД России по Новошешминскому району для регистрации в соответствии с установленным графиком явки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Манжуро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69 от 28 марта 2022 года; решением Новошешминского районного суда Республики Татарстан от 16 декабря 2021 года; заключением о заведении дела административного надзора от 10 января 2022 года; графиком прибытия поднадзорного лица на регистрацию от 10 января 2022 года; регистрационным листом; предупреждением; рапортом сотрудника полиции Хайруллина И.М.; объяснениями А.В. Манжур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Манжуров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назначения наказания в виде административного штрафа, суд не находит, поскольку А.В. Манжуров не имеет постоянного места работы и заработка для уплаты административного штрафа, ранее привлекался к административной ответственности и не уплатил назначенные по предыдущим постановлениям административные штраф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суд приходит к выводу о необходимости назначения А.В. Манжурову административного наказания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.В. Манжуров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09 часов 30 минут 3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>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4149A7F7AB8E04A6E9090A6C5170A253B359936C827F0173D67942E20DC289E29634BD4A8901L2eDH" TargetMode="External"/><Relationship Id="rId3" Type="http://schemas.openxmlformats.org/officeDocument/2006/relationships/hyperlink" Target="http://sudact.ru/law/koap/razdel-i/glava-3/statia-3.1/?marker=fdoctlaw" TargetMode="External"/><Relationship Id="rId4" Type="http://schemas.openxmlformats.org/officeDocument/2006/relationships/hyperlink" Target="consultantplus://offline/ref=4CC785EE3585E693BB0B37FAC09A148F09632593C58AD937053CF6400A9276E352027C0D99iDy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