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448-09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22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роннико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одительское удостоверение 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июля 2020 года,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в 10 часов 30 минут В.А. Бронников управлял транспортным средством </w:t>
      </w:r>
      <w:r>
        <w:rPr>
          <w:rStyle w:val="CatCarMakeModelgrp20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а Новошешминск Новошешминского муниципального района Республики Татарстан, находясь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А. Бронник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27885 от 24 марта 2022 года, из которого следует, что 24 марта 2022 года в 10 часов 30 минут В.А. Бронников управлял транспортным средством </w:t>
      </w:r>
      <w:r>
        <w:rPr>
          <w:rStyle w:val="CatCarMakeModelgrp21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а Новошешминск Новошешминского муниципального района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139512 от 24 марта 2022 года и распечаткой специального технического средства измерения «Алкотектор Юпитер», согласно которым В.А. Бронников, у которого имелись признаки алкогольного опьянения: запах алкоголя из полости рта, неустойчивость позы, нарушение речи, резкое изменение окраски кожных покровов лица, поведение не соответствующее обстановке  был освидетельствован на состояние алкогольного опьянения с помощью специального технического средства измерения. При освидетельствовании В.А. Бронникова, специальное техническое средство измерения «Алкотектор Юпитер» показало наличие абсолютного этилового спирта в значении 1,283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В.А. Бронников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198138 от 24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82453 от 24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В.А. Бронникова от 24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А. Бронник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44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ронник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88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CarMakeModelgrp20rplc18">
    <w:name w:val="cat-CarMakeModel grp-20 rplc-18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CarMakeModelgrp21rplc29">
    <w:name w:val="cat-CarMakeModel grp-21 rplc-29"/>
    <w:basedOn w:val="DefaultParagraphFont"/>
    <w:qFormat/>
    <w:rPr/>
  </w:style>
  <w:style w:type="character" w:styleId="CatCarNumbergrp22rplc30">
    <w:name w:val="cat-CarNumber grp-22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8A6113068A2AAABE2BAE230E18E9261E55219B37A00321410F91563DE077K" TargetMode="External"/><Relationship Id="rId3" Type="http://schemas.openxmlformats.org/officeDocument/2006/relationships/hyperlink" Target="http://sudact.ru/law/koap/razdel-i/glava-3/statia-3.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