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444-21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рта 2022 года </w:t>
        <w:tab/>
        <w:tab/>
        <w:tab/>
        <w:tab/>
        <w:tab/>
        <w:tab/>
        <w:t xml:space="preserve">     село Новошешминск</w:t>
        <w:tab/>
        <w:tab/>
        <w:tab/>
        <w:tab/>
        <w:tab/>
        <w:tab/>
        <w:t xml:space="preserve">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 судебному району Республики Татарстан Камалиев И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Баранова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специальное образование, не состоящего в браке, не работающего, не военнообязанного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-856/2021 от 12 октября 2021 года, вступившим в законную силу 17 декабря 2021 года, Баранов А.В. был привлечён к административной ответственности по части 1 статьи 20.6.1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, Баранов А.В., в нарушение требований части 1 статьи 32.2 Кодекса Российской Федерации об административных правонарушениях, в течение 60 дней со дня вступления вышеуказанного постановления в законную силу,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Баранов А.В.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856/2021 от 06 декабря 2021 года; протоколом об административном правонарушении № 64 от 29 марта 2022 года; постановлением о возбуждении исполнительного производства от 24 марта 2022 года, рапортом судебного пристава - исполнителя об обнаружении признаков административного правонарушения, объяснениями Баранова А.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Баранов А.В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наряду с указанными обстоятельствами также и то, что Баранов А.В. трудоспособен и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ранова </w:t>
      </w:r>
      <w:r>
        <w:rPr>
          <w:rStyle w:val="CatUserDefinedgrp20rplc2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40 (сорок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ранову А.В.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18rplc12">
    <w:name w:val="cat-ExternalSystemDefined grp-18 rplc-12"/>
    <w:basedOn w:val="DefaultParagraphFont"/>
    <w:qFormat/>
    <w:rPr/>
  </w:style>
  <w:style w:type="character" w:styleId="CatUserDefinedgrp20rplc26">
    <w:name w:val="cat-UserDefined grp-2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