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34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Э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укашовой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53489539 от 10 декабря 2021 года, вступившим в законную силу 11 января 2022 года Э.Д. Чукашова была привлечена к административной ответственности по части 2 статьи 12.9 Кодекса Российской Федерации об административных правонарушениях, в связи с чем, ей назначено наказание в виде административного штрафа в размере 500 рублей. Однако, Э.Д. Чукашова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.Д. Чукашов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сведений об уважительности причин неявки, не предост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53489539 от 10 декабря 2021 года; протоколом об административном правонарушении 16 ЕВ № 06505795 от 16 марта 2022 года, рапортом сотрудника полиции Валиева А.Н., сведениями об отсутствии уплаты штрафа с ГИС ГМП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Э.Д. Чукашова совершила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Э.Д. Чукашова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ей 4.6 Кодекса Российской Федерации об административных правонарушениях, не привлекалась, имеет постоянный источник дохода, мировой судья считает возможным назначить ей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Э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укашов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802064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