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422-87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21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Е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итин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2 года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23 часа 45 минут Никитин Е.Р. управлял транспортным средством </w:t>
      </w:r>
      <w:r>
        <w:rPr>
          <w:rStyle w:val="CatCarMakeModelgrp22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3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тин  Е.Р.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, не предо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636636 от 22 марта 2022 года, из которого следует, что 21 марта 2022 года в 23 часов 45 минут Никитин Е.Р. управлял транспортным средством </w:t>
      </w:r>
      <w:r>
        <w:rPr>
          <w:rStyle w:val="CatCarMakeModelgrp22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3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Никитин Е.Р., у которого имелись признаки алкогольного опьянения: запах алкоголя из полости рта был освидетельствован на состояние алкогольного опьянения с помощью специального технического средства измерения. При освидетельствовании Никитина Е.Р., специальное техническое средство измерения «Алкотектор Юпитер» показало наличие абсолютного этилового спирта в значении 0,346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Никитин Е.Р.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198097 от 21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517 от 22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Никитина Е.Р. от 22 марта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Никитин Е.Р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а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Е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86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MakeModelgrp22rplc29">
    <w:name w:val="cat-CarMakeModel grp-22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