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21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</w:t>
        <w:tab/>
        <w:tab/>
        <w:tab/>
        <w:tab/>
        <w:tab/>
        <w:tab/>
        <w:t xml:space="preserve">        село Новошешминск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ётся производство по делу об административном правонарушении А.М. Гайнатулли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 Н.А. Малыш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атуллина </w:t>
      </w:r>
      <w:r>
        <w:rPr>
          <w:rStyle w:val="CatUserDefinedgrp41rplc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атуллин А.М. 13 марта 2022 года примерно в 21 час 08 минут, находясь около магазина «7-я»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нёс побои Малышеву Н.А., а именно нанёс два удара руками в область лица последнего, отчего Малышев Н.А. испытал физическую боль и получил телесные повреждения в виде поверхностной раны красной каймы нижней губы, вреда его здоровью не причинивш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атуллин А.М. в ходе судебного заседания вину в предъявленном административном правонарушении не признал, суду пояснил, что 13 марта 2022 года около 21 часа 00 минут, при пресечении мелкого хищения из принадлежащего ему магазина «7-я», вместе с супругой вышли на улицу, где он задержал находившегося в состоянии опьянения Малышева Н.А., который похитил из магазина пиво, а после, и второго правонарушителя Плотникова В.А., при этом, он никому телесные повреждения не наноси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Малышев Н.А. в ходе рассмотрения дела суду пояснил, что 13 марта 2022 года в вечернее время он совершил в магазине «7-я» хищение бутылки пива «Мотор», которую, засунув в рукав куртки, вышел на улицу. На улице около магазина его догнал хозяин магазина Альфрит и ударил его два раза рукой в область лица, а именно в область губы, отчего он почувствовал физическую боль. Затем Альфрит повёл его обратно в магазин. Ему стало обидно, и он позвонил в полицию, сообщив о случившем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Гайнатуллина А.М. и Малышева Н.А., просмотрев видеозапись с места происшествия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ё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смотря на непризнание вины, факт совершения Гайнатуллиным А.М. указанного правонарушения, обстоятельства произошедших событий подтверждаются совокупностью письменных материалов дел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4700157 от 20 марта 2022 года, в котором изложено существо вменяемого Гайнатуллину А.М.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Малышева Н.А. от 13 марта 2022 года, согласно которому последний сообщил в полицию о том, что Гайнатуллин Альфрит Минхазиевич нанёс ему побо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об обнаружении признаков административного правонарушения сотрудника полиции Новиковой В.В. от 19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б отказе в возбуждении уголовного дела от 18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заявлением Малышева Н.А. от 13 марта 2022 года в адрес начальника ОМВД России по Новошешминскому району, из которого следует, что он просит привлечь к административной ответственности  Гайнатуллина А.М., который 13 марта 2022 года около 21  часа 00 минут, находясь в магазине «Семья» нанес Малышеву Н.А. два удара в область лица, тем самым причинил ему физическую бол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Малышева Н.А., данными в ходе рассмотрения дела, а также письменными объяснениями от 13 марта 2022 года, аналогичными данным в ходе рассмотрения дел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Плотникова В.А. от 13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Завалишиной Т.М. от 16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м ГАУЗ «Новошешминская ЦРБ» от 13 марта 2022 года, согласно которому в ЦРБ обратился Малышев Н.А., у которого имелись телесные повреждения в виде разбитой нижней губ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м о назначении судебно-медицинской экспертизы от 13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судебно-медицинского эксперта № 16 от 14 марта 2022 года, согласно которому у Малышева Николая Александровича выявлено телесное повреждение в виде поверхностной раны красной каймы нижней губы, которое не повлекло за собой кратковременного расстройства здоровья и незначительной стойкой утраты общей трудоспособности, поэтому расценивается как не причинившее вреда здоровью; повреждение могло образоваться от действия тупого твёрдого предмета, механизм - удар, сдавление, давность образования повреждений не менее одних и не более 2-х суток до момента осмотра экспертом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16 марта 2022 года с приложенной фототаблицей, согласно которому потерпевший Малышев Н.А. указал на место, где ему были нанесены побо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 Фёдорова А.В., Фархаева Р.Р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м о приобщении к делу вещественных доказательств от 19 марта 2022 года, согласно которому вещественные доказательства - диск с видеозаписью находится в материалах административного дел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материалом на компакт - диске от 13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суд приходит к выводу, что противоправное деяние, совершенное Гайнатуллиным А.М.,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оводам Гайнатуллина А.М. о том, что он побои Малышеву Н.А. не наносил, лишь задерживал, суд относится критически, поскольку оценивает их как возможность избежать какой-либо ответственности за содеянное. Обратное подтверждается совокупностью исследованных в ходе судебного заседания материалов дела. Также суд относится критически к письменным объяснениям Гайнатуллиной Г.Г., являющейся супругой Гайнатуллина А.М., поскольку последняя, в силу статьи 51 Конституции Российской Федерации, не обязана свидетельствовать против своего супруг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лючение по результатам судебно-медицинской экспертизы в части характера, локализации и времени образования телесных повреждений согласуется с объяснениями и показаниями потерпевшего Малышева Н.А., а также исследованными материалами дела, в связи с чем, оснований подвергать сомнению указанные доказательства не имеется. Возможность получения телесных повреждений потерпевшим при других обстоятельствах объективно ничем не подтвержде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оказательств мировым судьей установлено, что они получ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 быть истолкованы в пользу лица, в отношении которого ведётся производство по делу об административном правонарушении, не усматри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Гайнатуллина А.М. о том, что он лишь задерживал Малышева Н.А., после совершения последним хищения из магазина опровергаются видеозаписью, из которой следует, что в тот момент, когда Малышев Н.А. удалялся от магазина, к нему подошёл Гайнатуллин А.М., где, обнаружив в рукаве Малышева Н.А. похищенное пиво, нанес два целенаправленных удара в область лица Малышева Н.А., причинив потерпевшему физическую боль. При этом, Гайнатуллин А.М. имел возможность не наносить удары, поскольку Малышев Н.А., какое - либо сопротивление не оказы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приходит к выводу, что обстоятельства происшедшего между привлекаемым к административной ответственности и потерпевшим, а также его последствия, не дают оснований для вывода о том, что привлекаемое лицо совершало насильственные действия в условиях, с наличием которых закон связывает возникновение состояния крайней необходимости при задержании лица, оказывающего сопроти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имеющиеся доказательства и обстоятельства дела, мировой судья приходит к выводу о том, что вина Гайнатуллина А.М. в совершении административного правонарушения, предусмотренного статьей 6.1.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олностью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ённого административного правонарушения, данные о личности виновного, и принимая во внимание положения части 2 статьи 3.9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административный арест назначается в исключительных случаях,  полагает возможным назначить Гайнатуллину А.М.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, 29.11, 29.14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йнатуллина </w:t>
      </w:r>
      <w:r>
        <w:rPr>
          <w:rStyle w:val="CatUserDefinedgrp41rplc81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ёй 6.1.1 Кодекса РФ об административных правонарушениях и назначить ему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275443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41rplc81">
    <w:name w:val="cat-UserDefined grp-41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0D8B06DFC4D69760D67B75DD964EEEB743655CCB68CsBu8J" TargetMode="External"/><Relationship Id="rId3" Type="http://schemas.openxmlformats.org/officeDocument/2006/relationships/hyperlink" Target="consultantplus://offline/ref=E3682BB3DA95D771AD6C7A3B02B6DBBB6B3240D8B06DFC4D69760D67B75DD964EEEB74365CCDsBu7J" TargetMode="External"/><Relationship Id="rId4" Type="http://schemas.openxmlformats.org/officeDocument/2006/relationships/hyperlink" Target="consultantplus://offline/ref=E3682BB3DA95D771AD6C7A3B02B6DBBB6B3240D8B06DFC4D69760D67B75DD964EEEB743655CCB68CsBu8J" TargetMode="External"/><Relationship Id="rId5" Type="http://schemas.openxmlformats.org/officeDocument/2006/relationships/hyperlink" Target="consultantplus://offline/ref=E3682BB3DA95D771AD6C7A3B02B6DBBB6B3240D8B06DFC4D69760D67B75DD964EEEB74365CCDsBu7J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yperlink" Target="consultantplus://offline/ref=4D4C6D015C99FCC86500CBEDE45C5C2B94EEC85AB0059EE13D9DE43058990E2EBCF627C725E62D70Y4W2H" TargetMode="External"/><Relationship Id="rId9" Type="http://schemas.openxmlformats.org/officeDocument/2006/relationships/hyperlink" Target="consultantplus://offline/ref=4D4C6D015C99FCC86500CBEDE45C5C2B94EEC85AB0059EE13D9DE43058Y9W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